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ário à autorização de descentralização da Escola  São José para ministrar o Curso de Técnico de Enfermagem fora de sua sede, para alunos que fizeram a Qualificação em Enfermagem no Programa do PROFAE.           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 – INFORMAÇÕES GERAIS</w:t>
      </w:r>
    </w:p>
    <w:p>
      <w:pPr>
        <w:pStyle w:val="Recuodecorpodetexto3"/>
        <w:ind w:left="-142" w:right="-33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905/05, em que o Sr. Expedito Mendes Pacífico, diretor da Escola de Enfermagem São José, solicita autorização para descentralizar as atividades da escola, na oferta de cursos nos municípios de: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eiras,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cos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icós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ro II,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Miguel do Tapuio,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esina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mplício Mendes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naíba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ulistana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ripiri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racuruca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mpo Maior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huma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ão José do Piauí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nta Cruz do Piauí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nto Antonio de Lisboa,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guel Alves e </w:t>
      </w:r>
    </w:p>
    <w:p>
      <w:pPr>
        <w:pStyle w:val="TextBody"/>
        <w:numPr>
          <w:ilvl w:val="2"/>
          <w:numId w:val="2"/>
        </w:numPr>
        <w:ind w:left="3578" w:right="-33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uriti dos Lopes. </w:t>
      </w:r>
    </w:p>
    <w:p>
      <w:pPr>
        <w:pStyle w:val="TextBody"/>
        <w:ind w:left="3218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cola em apreço funciona na cidade de Altos (PI), na Rua Telésforo do Vale, 270 – Centro, estando autorizada a oferecer a Habilitação de Técnico de Enfermagem e Qualificação em Auxiliar de Enfermagem pelas Resoluções CEE/PI nº  036/03 e 041/03, respectivamente, exclusivamente em sua sede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2"/>
          <w:szCs w:val="22"/>
        </w:rPr>
        <w:t xml:space="preserve">Foi autorizada a descentralizar suas atividades em 2003, para participar do programa do PROFAE/Ministério da Saúde, oferecendo curso de </w:t>
      </w:r>
      <w:r>
        <w:rPr>
          <w:rFonts w:cs="Arial"/>
          <w:sz w:val="22"/>
          <w:szCs w:val="22"/>
          <w:u w:val="single"/>
        </w:rPr>
        <w:t>Qualificação em Enfermagem</w:t>
      </w:r>
      <w:r>
        <w:rPr>
          <w:rFonts w:cs="Arial"/>
          <w:sz w:val="22"/>
          <w:szCs w:val="22"/>
        </w:rPr>
        <w:t>. Dessa forma ministrou uma espécie de curso itinerante, em vários municípios do Estado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A proposta ora apresentada pela escola objetiva atender 1.945 alunos, com início do curso previsto para 21 de novembro de 2005 e término em 22 de setembro de 2006. Como o processo foi protocolado neste CEE em 9 de novembro de 2005, só temos duas possibilidades: ou a escola não pretendia cumprir o próprio calendário ou estará hoje iniciando seu curso sem a autorização do CEE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– RELATÓ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grama do PROFAE, do qual participou a Escola de Enfermagem São José, teve autorização reticente deste Conselho.  </w:t>
      </w:r>
    </w:p>
    <w:p>
      <w:pPr>
        <w:pStyle w:val="Normal"/>
        <w:ind w:left="-142" w:right="-335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opelado por convênios previamente firmados entre o Ministério da Saúde e algumas escolas profissionais do Sistema, o Conselho se viu na contingência de autorizar cursos a serem dados por escolas fora de sua sede, sem a verificação das condições de oferta. Dessa forma foram qualificados milhares de alunos por quatro escolas do Estado. Naquele programa, dois aspectos se diferenciavam bastante da proposta atual:  naquele o Ministério da Saúde se responsabilizava pela execução dos cursos, acompanhando o desenvolvimento do programa e, principalmente,  estávamos tratando de curso de qualificação, sem parâmetros rígidos a atende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dúvida, a proposta para oferecer a Habilitação em Enfermagem em dezoito municípios, nos quais a escola não dispõe de infra estrutura própria, não condiz com os critérios que vêm sendo adotados por este Colegiado, principalmente a  existência de laboratório, biblioteca e quadro de pessoal permanent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importante ressaltar ainda que, uma vez aberta esta possibilidade,  outras escolas, principalmente aquelas participantes anteriormente do programa do PROFAE, certamente buscarão no CEE a mesma autorização.</w:t>
      </w:r>
    </w:p>
    <w:p>
      <w:pPr>
        <w:pStyle w:val="Normal"/>
        <w:ind w:left="-142" w:right="-33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manifesto meu voto:</w:t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-1418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indeferimento da proposta da escola de descentralizar suas atividades, mantendo a autorização exclusivamente para a cidade de Altos, no endereço onde tem sua sede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-1418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recomendação de que o CEE volte a analisar novamente a possibilidade de descentralização de escola para ministrar a Habilitação em Enfermagem apenas sob convênio com o Ministério da Saúde ou outra instituição, do mesmo porte, que respalde a qualidade do curso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-1418" w:leader="none"/>
        </w:tabs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orientação à escola que, para ministrar o curso em qualquer município fora de sua sede (Altos), deve entrar com processo específico e individualizado para cada local, demonstrando, para cada sede, as condições adequadas de infra estrutura e pessoal, iniciando o curso somente após editado o ato autorizatório do CE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1 de novembr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onsª. Maria do Socorro Rocha Cavalcanti Barros 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Presidente do CEE/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2"/>
      </w:rPr>
    </w:pPr>
    <w:r>
      <w:rPr>
        <w:rFonts w:cs="Bookman Old Style" w:ascii="Bookman Old Style" w:hAnsi="Bookman Old Style"/>
        <w:b w:val="false"/>
        <w:sz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arecer CEE/PI nº 225 /2005</w:t>
    </w:r>
  </w:p>
  <w:p>
    <w:pPr>
      <w:pStyle w:val="Header"/>
      <w:jc w:val="center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25"/>
        </w:tabs>
        <w:ind w:left="3006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578"/>
        </w:tabs>
        <w:ind w:left="3578" w:hanging="360"/>
      </w:p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3">
    <w:name w:val="WW8Num19z3"/>
    <w:qFormat/>
    <w:rPr>
      <w:u w:val="dotted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dotted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u w:val="dotte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42:00Z</dcterms:created>
  <dc:creator>SuelyS</dc:creator>
  <dc:description/>
  <dc:language>en-US</dc:language>
  <cp:lastModifiedBy>usuario office 2000</cp:lastModifiedBy>
  <cp:lastPrinted>2005-11-30T12:44:00Z</cp:lastPrinted>
  <dcterms:modified xsi:type="dcterms:W3CDTF">2005-11-30T14:52:00Z</dcterms:modified>
  <cp:revision>26</cp:revision>
  <dc:subject/>
  <dc:title>Ofício CEE/PI nº 032/2002                                              Teresina (PI), 07 de março de 2002</dc:title>
</cp:coreProperties>
</file>