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268" w:right="0" w:hanging="0"/>
        <w:rPr/>
      </w:pPr>
      <w:r>
        <w:rPr>
          <w:rFonts w:cs="Arial"/>
          <w:sz w:val="22"/>
          <w:szCs w:val="22"/>
        </w:rPr>
        <w:t>Opina favoravelmente pela autorização de funcionamento, por cinco anos, do Ensino Fundamental, regular, e do Ensino Médio, regular, do Colégio São Tomás de Aquino, rede privada, em Teresina-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 CEE/PI 387/05 e 388/2005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nsino São Tomás de Aquino Ltd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da Conceição Sousa de Carvalh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cessos em análise – 387/2005 e 388/2005 – tratam, respectivamente, de solicitação de autorização de funcionamento do Ensino Médio e do Ensino Fundamental, de primeira à oitava série, ambos na modalidade regular, do Colégio São Tomás de Aquino, da rede privada, com sede à rua Areolino de Abreu, 1941, Centro, da cidade de Teresina-PI, tendo como mantenedora o Centro de Ensino São Tomás de Aquino Ltda, CNPJ 02.479.216/0001-07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olicitação desta relatoria, em despacho apresentado em 28/09/2005, conforme se fez constar às fls. 120 dos autos, os processos foram encaminhados à Gerência de Inspeção Escolar – GIE, da Secretaria Estadual de Educação, para inspe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e solicitação de reelaboração da proposta pedagógica da escol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sido cumprido todos os itens requeridos no aludido despacho, os processos retornaram a este Conselho Estadual de Educação, para o relato fi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icha Perfil da Escola, constante às fls. 157 a 164 do Processo 387/2005, o técnico da GIE responsável pela inspeção registra, além dos dados de identificação da escola, informações relativas à matrícula, ao quadro de pessoal técnico-administrativo, às instalações físicas e equipamentos, ao laboratório, à biblioteca e ao sistema de registro da vida escolar.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latório de Inspeção, às fls. 165 e 166, assinado pelas técnicas analistas da GIE, Rosa Maciel e Benedita Marilac Ricardo Cavalcante, consta que: </w:t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a Proposta Pedagógica (esta reelaborada) estão de  acordo com a LDBEN – Lei 9.394/96;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ntempla as disciplinas da base comum nacional, inclui também a parte diversificada, e prevê carga-horária total e dias letivos conforme a legislação vigente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80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>Os documentos relativos à vida escolar asseguram satisfatoriamente a identidade do aluno;</w:t>
      </w:r>
    </w:p>
    <w:p>
      <w:pPr>
        <w:pStyle w:val="Normal"/>
        <w:spacing w:before="80" w:after="8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e pessoal é constituído por dois diretores, um coordenador, uma secretária, um auxiliar de secretaria, um zelador e vinte e seis professores, dos quais dezenove têm formação em nível superior já concluída e sete estão em processo de formação; </w:t>
      </w:r>
    </w:p>
    <w:p>
      <w:pPr>
        <w:pStyle w:val="Normal"/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oferece condições satisfatórias para as atividades pedagógicas, com seis salas de aula climatizadas e devidamente equipadas, além das demais dependências necessárias ao seu funcionamento;</w:t>
      </w:r>
    </w:p>
    <w:p>
      <w:pPr>
        <w:pStyle w:val="Normal"/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s aulas de laboratório o Colégio São Tomás de Aquino mantém convênio com outra instituição educacional, mas já alugou um prédio , em frente ao colégio, para montar o próprio laboratório, bem como para transferir a biblioteca, sendo o local avaliado pela inspeção como um excelente espaço;</w:t>
      </w:r>
    </w:p>
    <w:p>
      <w:pPr>
        <w:pStyle w:val="Normal"/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80" w:after="80"/>
        <w:ind w:left="141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 total de cinqüenta e quatro alunos matriculados nas séries do Ensino Fundamental atualmente oferecidas – 5ª, 6ª e 8ª - e oitenta e sete alunos matriculados nas três séries do Ensino Médio.</w:t>
      </w:r>
    </w:p>
    <w:p>
      <w:pPr>
        <w:pStyle w:val="Normal"/>
        <w:spacing w:before="8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 o Relatório citado que “Após a análise das partes mais importantes do processo e inspeção escolar “</w:t>
      </w:r>
      <w:r>
        <w:rPr>
          <w:rFonts w:cs="Arial" w:ascii="Arial" w:hAnsi="Arial"/>
          <w:i/>
          <w:iCs/>
          <w:sz w:val="22"/>
          <w:szCs w:val="22"/>
        </w:rPr>
        <w:t>in loco”</w:t>
      </w:r>
      <w:r>
        <w:rPr>
          <w:rFonts w:cs="Arial" w:ascii="Arial" w:hAnsi="Arial"/>
          <w:sz w:val="22"/>
          <w:szCs w:val="22"/>
        </w:rPr>
        <w:t xml:space="preserve"> constatou-se que o Colégio São Tomás de Aquino tem condições técnicas pedagógicas e administrativas satisfatórias ao funcionamento do Ensino Fundamental e Médio, ambos na modalidade regular”.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nte o exposto submeto à apreciação do Plenário deste Conselho VOTO FAVORÁVEL à autorização de funcionamento, por cinco anos, do Ensino Fundamental e do Ensino Médio, ambos na modalidade regular, oferecidos pelo Colégio São Tomás de Aquino, em Teresina, acrescentando ao voto a recomendação de instalação definitiva do laboratório e da biblioteca até o início do próximo ano le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, em Teresina, 21 de novembr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Consª Maria da Conceição Sousa de Carvalho –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4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3:00Z</dcterms:created>
  <dc:creator>SuelyS</dc:creator>
  <dc:description/>
  <dc:language>en-US</dc:language>
  <cp:lastModifiedBy>conselho</cp:lastModifiedBy>
  <cp:lastPrinted>2005-09-29T09:00:00Z</cp:lastPrinted>
  <dcterms:modified xsi:type="dcterms:W3CDTF">2005-11-23T14:49:00Z</dcterms:modified>
  <cp:revision>7</cp:revision>
  <dc:subject/>
  <dc:title>Ofício CEE/PI nº 032/2002                                              Teresina (PI), 07 de março de 2002</dc:title>
</cp:coreProperties>
</file>