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ind w:left="4962" w:right="0" w:hanging="0"/>
        <w:rPr>
          <w:sz w:val="22"/>
          <w:szCs w:val="22"/>
        </w:rPr>
      </w:pPr>
      <w:r>
        <w:rPr>
          <w:sz w:val="22"/>
          <w:szCs w:val="22"/>
        </w:rPr>
        <w:t>Opina favoravelmente pela autorização do ISEAF para instalar e oferecer o Curso Normal Superior em três dos seus núcleos operativos, na condição de curso fora da sede.</w:t>
      </w:r>
    </w:p>
    <w:p>
      <w:pPr>
        <w:pStyle w:val="Textoembloco"/>
        <w:spacing w:before="0" w:after="0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>PROCESSO CEE/PI Nº: 925/2005</w:t>
      </w:r>
    </w:p>
    <w:p>
      <w:pPr>
        <w:pStyle w:val="Textoembloco"/>
        <w:spacing w:before="0" w:after="0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>INTERESSADO: Instituto Superior de Educação Antonino Freire (ISEAF)</w:t>
      </w:r>
    </w:p>
    <w:p>
      <w:pPr>
        <w:pStyle w:val="Textoembloco"/>
        <w:spacing w:before="0" w:after="0"/>
        <w:ind w:left="-142" w:right="0" w:hanging="38"/>
        <w:rPr>
          <w:sz w:val="22"/>
          <w:szCs w:val="22"/>
        </w:rPr>
      </w:pPr>
      <w:r>
        <w:rPr>
          <w:sz w:val="22"/>
          <w:szCs w:val="22"/>
        </w:rPr>
        <w:t>ASSUNTO: Autorização do ISEAF para oferecer o Curso Normal Superior nos Núcleos                Operativos de Parnaíba, Picos e São Raimundo Nonato.</w:t>
      </w:r>
    </w:p>
    <w:p>
      <w:pPr>
        <w:pStyle w:val="Textoembloco"/>
        <w:spacing w:before="0" w:after="0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>RELATOR: Cons. Diogo José Ayrimoraes Soares</w:t>
      </w:r>
    </w:p>
    <w:p>
      <w:pPr>
        <w:pStyle w:val="Textoembloco"/>
        <w:spacing w:before="0" w:after="0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>APROVADO: 21/11/2005</w:t>
      </w:r>
    </w:p>
    <w:p>
      <w:pPr>
        <w:pStyle w:val="Textoembloco"/>
        <w:ind w:left="-18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 - RELATÓRIO</w:t>
      </w:r>
    </w:p>
    <w:p>
      <w:pPr>
        <w:pStyle w:val="Textoembloco"/>
        <w:ind w:left="-180" w:right="0" w:firstLine="1598"/>
        <w:rPr>
          <w:sz w:val="22"/>
          <w:szCs w:val="22"/>
        </w:rPr>
      </w:pPr>
      <w:r>
        <w:rPr>
          <w:sz w:val="22"/>
          <w:szCs w:val="22"/>
        </w:rPr>
        <w:t>A Diretora do Instituto Superior de Educação Antonino Freire (ISEAF) protocolou neste Conselho, sob o nº 925/2005, pedido de autorização para oferecer em três dos seus nove núcleos operativos – Escolas Normais de Parnaíba, Picos e São Raimundo Nonato -, já a partir de 2006, o Curso Normal Superior em resposta à demanda específica da Secretaria da Educação (Seduc), demanda essa integrante de suas metas programáticas de formação de professores para os próximos anos.</w:t>
      </w:r>
    </w:p>
    <w:p>
      <w:pPr>
        <w:pStyle w:val="Textoembloco"/>
        <w:ind w:left="-180" w:right="0" w:firstLine="1598"/>
        <w:rPr>
          <w:sz w:val="22"/>
          <w:szCs w:val="22"/>
        </w:rPr>
      </w:pPr>
      <w:r>
        <w:rPr>
          <w:sz w:val="22"/>
          <w:szCs w:val="22"/>
        </w:rPr>
        <w:t>Preliminarmente, cumpre deixar esclarecidos que o pedido apresenta-se instruído com projetos anexos nos quais se descrevem as condições institucionais e pedagógicas,  consideradas suficientes pelo ISEAF, para garantir o funcionamento do curso, em regime regular, nos três núcleos operativos mencionados. O sumário de cada projeto, organizado em oito itens, é ilustrativo de seu teor. São estes, os itens:  1) Justificativa; 2) Identificação do núcleo operativo;        3) Objetivos e metas; 4) Concepção da proposta pedagógica curricular centrada no conceito de competência como núcleo orientador do curso; 5) Estrutura de funcionamento; 6) Perfil do egresso;   7) Corpo docente. Ao pleito inicial, por sugestão do relator, em despacho interlocutório, foram ainda acrescentados  informações e dados complementares.</w:t>
      </w:r>
    </w:p>
    <w:p>
      <w:pPr>
        <w:pStyle w:val="Textoembloco"/>
        <w:ind w:left="-180" w:right="0" w:firstLine="1598"/>
        <w:rPr>
          <w:sz w:val="22"/>
          <w:szCs w:val="22"/>
        </w:rPr>
      </w:pPr>
      <w:r>
        <w:rPr>
          <w:sz w:val="22"/>
          <w:szCs w:val="22"/>
        </w:rPr>
        <w:t>Cumpre ainda esclarecer, neste contexto, que as determinações anteriormente feitas ao ISEAF, nos itens 4 e 5 da Conclusão e Voto do Parecer CEE/PI nº 056/04, foram finalmente atendidas e protocoladas  neste Conselho, sob o nº 924/2005, encontrando-se os autos do processo em fase de análise, tendo em vista o competente parecer conclusivo a ser submetido ao plenário.</w:t>
      </w:r>
    </w:p>
    <w:p>
      <w:pPr>
        <w:pStyle w:val="Textoembloco"/>
        <w:ind w:left="-180" w:right="0" w:firstLine="1598"/>
        <w:rPr>
          <w:sz w:val="22"/>
          <w:szCs w:val="22"/>
        </w:rPr>
      </w:pPr>
      <w:r>
        <w:rPr>
          <w:sz w:val="22"/>
          <w:szCs w:val="22"/>
        </w:rPr>
        <w:t>Também, por oportuno, aqui se deixa o seguinte registro: constituindo o objeto do Processo nº 925/05, assunto urgente-urgentíssimo, em virtude dos prazos a serem cumpridos, é ele, antes mesmo do anterior 924/05, que agora é trazido ao conselho pleno. E isso se faz com a recomendação à Diretora do ISEAF para que,  de outras vezes, use de prazos mais dilatados, quando carecer de dirigir-se ao Conselho com pedido, cuja complexidade necessite de mais tempo a ser concedido ao conselheiro relator.</w:t>
      </w:r>
    </w:p>
    <w:p>
      <w:pPr>
        <w:pStyle w:val="Textoembloco"/>
        <w:ind w:left="-180" w:right="0" w:firstLine="1598"/>
        <w:rPr>
          <w:sz w:val="22"/>
          <w:szCs w:val="22"/>
        </w:rPr>
      </w:pPr>
      <w:r>
        <w:rPr>
          <w:sz w:val="22"/>
          <w:szCs w:val="22"/>
        </w:rPr>
        <w:t>Quanto ao mérito do pedido, feita a leitura dos autos, no estágio em que agora se encontram instruídos, para fins de análise avaliativa da pertinência e alcance do pleito, assim como da adequação das condições e meios aos fins e metas pretendidos, os resultados dessa forma apurados apontam na direção das seguintes observações, dentre outras.</w:t>
      </w:r>
    </w:p>
    <w:p>
      <w:pPr>
        <w:pStyle w:val="Textoembloco"/>
        <w:ind w:left="-180" w:right="0" w:firstLine="1598"/>
        <w:rPr/>
      </w:pPr>
      <w:r>
        <w:rPr>
          <w:b/>
          <w:bCs/>
          <w:sz w:val="22"/>
          <w:szCs w:val="22"/>
        </w:rPr>
        <w:t xml:space="preserve">Primeira observação: </w:t>
      </w:r>
      <w:r>
        <w:rPr>
          <w:sz w:val="22"/>
          <w:szCs w:val="22"/>
        </w:rPr>
        <w:t>É insuficiente a informação apresentada  sobre o corpo docente que atuará nos cursos. Da informação prestada deve constar relação nominal dos professores e para cada nome indicado, estes itens de especificação – a qualificação acadêmica;       o regime de trabalho; os componentes curriculares pelos quais será responsabilizado para ministrá-los.</w:t>
      </w:r>
    </w:p>
    <w:p>
      <w:pPr>
        <w:pStyle w:val="Textoembloco"/>
        <w:ind w:left="-180" w:right="0" w:firstLine="1598"/>
        <w:rPr/>
      </w:pPr>
      <w:r>
        <w:rPr>
          <w:b/>
          <w:bCs/>
          <w:sz w:val="22"/>
          <w:szCs w:val="22"/>
        </w:rPr>
        <w:t>Segunda observação:</w:t>
      </w:r>
      <w:r>
        <w:rPr>
          <w:sz w:val="22"/>
          <w:szCs w:val="22"/>
        </w:rPr>
        <w:t xml:space="preserve"> Inexiste nos autos informação sobre o acervo presente na biblioteca dos núcleos operativos para dar suporte aos componentes que fazem parte da matriz curricular a ser implementada. Da informação esperada devem constar, relativamente a cada bloco curricular , os títulos que já existem disponibilizados, ou que serão oportunamente adquiridos, com o respectivo número de exemplares.</w:t>
      </w:r>
    </w:p>
    <w:p>
      <w:pPr>
        <w:pStyle w:val="Textoembloco"/>
        <w:ind w:left="-180" w:right="0" w:firstLine="1598"/>
        <w:rPr/>
      </w:pPr>
      <w:r>
        <w:rPr>
          <w:b/>
          <w:bCs/>
          <w:sz w:val="22"/>
          <w:szCs w:val="22"/>
        </w:rPr>
        <w:t xml:space="preserve">Terceira observação: </w:t>
      </w:r>
      <w:r>
        <w:rPr>
          <w:sz w:val="22"/>
          <w:szCs w:val="22"/>
        </w:rPr>
        <w:t xml:space="preserve">Sobre os recursos financeiros, mais que afirmar genericamente ser responsabilidade da Seduc garantir a manutenção dos núcleos operativos em evidência, é norma que se apresente por ocasião do pleito, previsão orçamentária que contemple categorias de receita e despesa com indicação do respectivo cronograma de execução. O mesmo vale observar relativamente à infra-estrutura física e instalações disponibilizadas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ra responder às exigências institucionais e pedagógico-curriculares de cada núcleo operativo.</w:t>
      </w:r>
    </w:p>
    <w:p>
      <w:pPr>
        <w:pStyle w:val="Textoembloco"/>
        <w:ind w:left="-180" w:right="0" w:firstLine="1598"/>
        <w:rPr/>
      </w:pPr>
      <w:r>
        <w:rPr>
          <w:b/>
          <w:bCs/>
          <w:sz w:val="22"/>
          <w:szCs w:val="22"/>
        </w:rPr>
        <w:t xml:space="preserve">Quarta observação: </w:t>
      </w:r>
      <w:r>
        <w:rPr>
          <w:sz w:val="22"/>
          <w:szCs w:val="22"/>
        </w:rPr>
        <w:t xml:space="preserve"> A proposta pedagógica-curricular  nos seus elementos mais substantivos, sendo basicamente a mesma que se vem desenvolvendo no ISEAF, com a devida aprovação do Conselho, não carece de outras informações, além do informado nos autos.</w:t>
      </w:r>
    </w:p>
    <w:p>
      <w:pPr>
        <w:pStyle w:val="Textoembloco"/>
        <w:ind w:left="-18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I – CONCLUSÃO E VOTO</w:t>
      </w:r>
    </w:p>
    <w:p>
      <w:pPr>
        <w:pStyle w:val="Textoembloco"/>
        <w:ind w:left="-180" w:right="0" w:firstLine="1598"/>
        <w:rPr>
          <w:sz w:val="22"/>
          <w:szCs w:val="22"/>
        </w:rPr>
      </w:pPr>
      <w:r>
        <w:rPr>
          <w:sz w:val="22"/>
          <w:szCs w:val="22"/>
        </w:rPr>
        <w:t>Em face do exposto, a conclusão e voto deste parecer consubstanciam e recomendam duas decisões ao conselho pleno:</w:t>
      </w:r>
    </w:p>
    <w:p>
      <w:pPr>
        <w:pStyle w:val="Textoembloco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1ª) Voto favoravelmente pela autorização do ISEAF para oferecer o Curso Normal Superior nos Núcleos Operativos de Parnaíba, Picos e São Raimundo Nonato, visando à formação de professores para a educação infantil e ensino fundamental nos anos iniciais, tanto para crianças e adolescentes quanto para jovens e adultos, ficando estabelecido aumento de 240  para 400 do número das vagas iniciais do curso matriz do ISEAF e prazo regulamentar de dois anos             (2006-2008) para a conseqüente formalização do pedido de reconhecimento do funcionamento das três extensões do ISEAF, autorizadas na condição de curso fora da sede.</w:t>
      </w:r>
    </w:p>
    <w:p>
      <w:pPr>
        <w:pStyle w:val="Textoembloco"/>
        <w:ind w:left="-180" w:right="0" w:firstLine="1598"/>
        <w:rPr>
          <w:sz w:val="22"/>
          <w:szCs w:val="22"/>
        </w:rPr>
      </w:pPr>
      <w:r>
        <w:rPr>
          <w:sz w:val="22"/>
          <w:szCs w:val="22"/>
        </w:rPr>
        <w:t xml:space="preserve">2ª) De outra parte, em decorrência das lacunas e imprecisões detectadas na documentação instrutiva do pleito, voto pelo estabelecimento do prazo de 30 (trinta) dias, a contar da edição do decrete oriundo desse parecer, para que a Diretora do ISEAF apresente ao Conselho Estadual de Educação os seguintes documentos nos quais se apresentem mais claramente definidos os aspecto inerentes à natureza de cada um deles: </w:t>
      </w:r>
    </w:p>
    <w:p>
      <w:pPr>
        <w:pStyle w:val="Textoembloco"/>
        <w:ind w:left="-180" w:right="0" w:firstLine="1598"/>
        <w:rPr>
          <w:sz w:val="22"/>
          <w:szCs w:val="22"/>
        </w:rPr>
      </w:pPr>
      <w:r>
        <w:rPr>
          <w:sz w:val="22"/>
          <w:szCs w:val="22"/>
        </w:rPr>
        <w:t xml:space="preserve">a) Norma administrativa complementar ao Regimento do ISEAF, contendo a regulamentação do modo de funcionamento das nove escolas normais estaduais definidas para atuarem como núcleos operativos integrados à estrutura organizacional do ISEAF, em cumprimento do que determina o § 2º, do art. 5º, do Decreto Estadual nº 11.561/04;                  </w:t>
      </w:r>
    </w:p>
    <w:p>
      <w:pPr>
        <w:pStyle w:val="Textoembloco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 xml:space="preserve">b) Demonstrativo da quantidade e qualidade da adequação para seus fins: do acervo da biblioteca; do corpo docente; dos recursos financeiros e da infra-estrutura e instalações postos à disposição de cada um dos três núcleos operativos para arcar com as exigências da execução das ações indicadas nos respectivos projetos dos cursos, cuja autorização se recomenda no item anterior; </w:t>
      </w:r>
    </w:p>
    <w:p>
      <w:pPr>
        <w:pStyle w:val="Textoembloco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c) Calendário acadêmico das atividades para o ano de 2006 em cada um dos três núcleos considerados.</w:t>
      </w:r>
    </w:p>
    <w:p>
      <w:pPr>
        <w:pStyle w:val="Textoembloco"/>
        <w:ind w:left="-180" w:right="0" w:firstLine="900"/>
        <w:rPr>
          <w:sz w:val="22"/>
          <w:szCs w:val="22"/>
        </w:rPr>
      </w:pPr>
      <w:r>
        <w:rPr>
          <w:sz w:val="22"/>
          <w:szCs w:val="22"/>
        </w:rPr>
        <w:tab/>
        <w:t>É o parecer, sm.j.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spacing w:before="60" w:after="6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1 de novembro de 2005.</w:t>
      </w:r>
    </w:p>
    <w:p>
      <w:pPr>
        <w:pStyle w:val="Recuodecorpodetexto2"/>
        <w:tabs>
          <w:tab w:val="clear" w:pos="708"/>
          <w:tab w:val="left" w:pos="3960" w:leader="none"/>
        </w:tabs>
        <w:spacing w:before="60" w:after="6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 Diogo José Ayrimoraes Soares – Relator</w:t>
      </w:r>
    </w:p>
    <w:p>
      <w:pPr>
        <w:pStyle w:val="Recuodecorpodetexto2"/>
        <w:tabs>
          <w:tab w:val="clear" w:pos="708"/>
          <w:tab w:val="left" w:pos="3960" w:leader="none"/>
        </w:tabs>
        <w:spacing w:before="60" w:after="60"/>
        <w:ind w:left="-113" w:right="-335" w:firstLine="153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ind w:left="-113" w:firstLine="1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Recuodecorpodetexto2"/>
        <w:tabs>
          <w:tab w:val="clear" w:pos="708"/>
          <w:tab w:val="left" w:pos="3960" w:leader="none"/>
        </w:tabs>
        <w:ind w:left="-113" w:firstLine="1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ind w:left="-113" w:firstLine="15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0" w:leader="none"/>
        </w:tabs>
        <w:spacing w:before="0" w:after="0"/>
        <w:ind w:left="-113" w:firstLine="153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Consª Maria do Perpétuo Socorro Rocha Cavalcanti Barros</w:t>
      </w:r>
    </w:p>
    <w:p>
      <w:pPr>
        <w:pStyle w:val="Recuodecorpodetexto2"/>
        <w:tabs>
          <w:tab w:val="clear" w:pos="708"/>
          <w:tab w:val="left" w:pos="3960" w:leader="none"/>
        </w:tabs>
        <w:spacing w:before="0" w:after="0"/>
        <w:ind w:left="-113" w:firstLine="153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Presidente CEE/PI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23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08:00Z</dcterms:created>
  <dc:creator>SuelyS</dc:creator>
  <dc:description/>
  <dc:language>en-US</dc:language>
  <cp:lastModifiedBy>usuario office 2000</cp:lastModifiedBy>
  <cp:lastPrinted>2005-11-17T09:18:00Z</cp:lastPrinted>
  <dcterms:modified xsi:type="dcterms:W3CDTF">2005-11-29T10:34:00Z</dcterms:modified>
  <cp:revision>10</cp:revision>
  <dc:subject/>
  <dc:title>Ofício CEE/PI nº 032/2002                                              Teresina (PI), 07 de março de 2002</dc:title>
</cp:coreProperties>
</file>