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medidas para a regularização da oferta de cursos de Licenciatura pela UESPI, fora de seus campi.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/PI Nº: 422/2005 e outros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onselhos Estaduais de Educação da Bahia e Maranhão 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gularização da oferta de cursos pela UESPI fora de seus </w:t>
      </w:r>
      <w:r>
        <w:rPr>
          <w:rFonts w:cs="Arial" w:ascii="Arial" w:hAnsi="Arial"/>
          <w:i/>
          <w:sz w:val="22"/>
          <w:szCs w:val="22"/>
        </w:rPr>
        <w:t>campi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Diogo José Ayrimoraes Soares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21/11/2005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LATÓRIO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iciativa da Presidente do Conselho, este processo de nº 422/05 tem a instruí-lo denúncias e pedidos de providências que esclareçam e possam conduzir a bom termo ações da UESPI, praticadas fora da sede de seus campi, em convênio com prefeituras dos Estados da Bahia e do Maranh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núncias promovidas pelos respectivos Conselhos de Educação daqueles Estados reportam-se à oferta de cursos presenciais ministrados pela UESPI (Universidade Estadual do Piauí) no território daqueles Estados, tanto sem o competente ato de autorização requerido para casos da espécie dos aqui examinados (caso da Bahia), como, em havendo o ato, sem o devido cumprimento de suas formalidades e prazos (caso do Maranhão)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s interessados no assunto, certamente, ninguém ignora que o fato denunciado configura grave irregularidade, podendo culminar em prejuízos incalculáveis à comunidade estudantil atingida, assim como às instituições, a qualquer título, nela envolvida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utra parte, é oportuno mencionar, neste contexto, dois dos considerados elencados para fundamentar o encaminhamento do processo em tela e este plenário “para uma tomada de posição que se configure, também, como uma resposta aos Conselhos Estaduais de Educação reclamantes”. São eles: primeiro, o que chama a atenção para o fato de a UESPI jamais haver solicitado “a este Conselho autorização para funcionar fora de sua sede, definida claramente no documento inicial de [sua] criação “... ; segundo, o que informa “que as solicitações de esclarecimentos e providências encaminhadas à UESPI tiveram resposta demorada e evasiva, não demonstrando nenhuma urgência em buscar uma solução para o problema”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ndo então do pressuposto de que a UESPI conhece as regras que apontam para a necessidade da autorização prévia pelo Conselho competente para que possa ofertar cursos fora da sede de seus campi, como também conhece as conseqüências do seu descumprimento, o que cabe fazer neste parecer é determinar um prazo à UESPI, para cumprir determinações ditadas pela natureza dos fatos denunciad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NCLUSÃO E VO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o relator, consubstanciam e recomendam as medida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) Estabelecimento do prazo de trinta (30) dias para que a UESPI apresente ao Conselho, de forma individualizada, relativamente à sua atuação nos Estados da Bahia e do Maranhão, documento técnico-propositivo que contemple os seguintes aspectos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jeto que orientou sua atuação no respectivo Estado, abrangendo os aspectos institucionais e pedagógicos considerados pela proposta; </w:t>
      </w:r>
    </w:p>
    <w:p>
      <w:pPr>
        <w:pStyle w:val="Normal"/>
        <w:spacing w:before="80" w:after="8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ocumento que comprove a autorização legal para a implantação do projeto caracterizado no item anterior, descrevendo as condições sob as quais foi concedida a autorização pelos Conselhos competentes (Piauí, Maranhão e Bahia); </w:t>
      </w:r>
    </w:p>
    <w:p>
      <w:pPr>
        <w:pStyle w:val="Normal"/>
        <w:spacing w:before="80" w:after="8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valiação da dinâmica do processo e dos resultados da proposta implementada; </w:t>
      </w:r>
    </w:p>
    <w:p>
      <w:pPr>
        <w:pStyle w:val="Normal"/>
        <w:spacing w:before="80" w:after="8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oposição de como pretende a universidade encaminhar a solução para as denúncias e reclamações feitas, até o momento, pelos Conselhos Estaduais de Educação envolvidos pela situação de irregularidade instalada.</w:t>
      </w:r>
    </w:p>
    <w:p>
      <w:pPr>
        <w:pStyle w:val="Normal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ª) Advertência à UESPI por extrapolar sua competência legal quando atua fora do Estado do Piauí sem a devida autorização do Conselho Estadual de Educação do Piau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39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0" w:leader="none"/>
        </w:tabs>
        <w:spacing w:before="60" w:after="6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21 de novembro de 2005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ns. Diogo José Ayrimoraes Soares – Relator</w:t>
      </w:r>
    </w:p>
    <w:p>
      <w:pPr>
        <w:pStyle w:val="Recuodecorpodetexto2"/>
        <w:tabs>
          <w:tab w:val="clear" w:pos="708"/>
          <w:tab w:val="left" w:pos="3960" w:leader="none"/>
        </w:tabs>
        <w:ind w:left="-113" w:firstLine="15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Recuodecorpodetexto2"/>
        <w:tabs>
          <w:tab w:val="clear" w:pos="708"/>
          <w:tab w:val="left" w:pos="3960" w:leader="none"/>
        </w:tabs>
        <w:ind w:left="-113" w:firstLine="15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0" w:leader="none"/>
        </w:tabs>
        <w:spacing w:before="0" w:after="0"/>
        <w:ind w:left="-113" w:firstLine="153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Consª Maria do Perpétuo Socorro Rocha Cavalcanti Barros</w:t>
      </w:r>
    </w:p>
    <w:p>
      <w:pPr>
        <w:pStyle w:val="Recuodecorpodetexto2"/>
        <w:tabs>
          <w:tab w:val="clear" w:pos="708"/>
          <w:tab w:val="left" w:pos="3960" w:leader="none"/>
        </w:tabs>
        <w:spacing w:before="0" w:after="0"/>
        <w:ind w:left="-113" w:firstLine="153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</w:t>
      </w:r>
      <w:r>
        <w:rPr>
          <w:rFonts w:cs="Arial"/>
          <w:sz w:val="22"/>
          <w:szCs w:val="22"/>
        </w:rPr>
        <w:t>Presidente CEE/PI</w:t>
      </w:r>
    </w:p>
    <w:p>
      <w:pPr>
        <w:pStyle w:val="Normal"/>
        <w:ind w:left="-142" w:right="-335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22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SuelyS</dc:creator>
  <dc:description/>
  <dc:language>en-US</dc:language>
  <cp:lastModifiedBy>usuario office 2000</cp:lastModifiedBy>
  <cp:lastPrinted>2005-11-23T10:48:00Z</cp:lastPrinted>
  <dcterms:modified xsi:type="dcterms:W3CDTF">2005-11-23T12:49:00Z</dcterms:modified>
  <cp:revision>5</cp:revision>
  <dc:subject/>
  <dc:title>Ofício CEE/PI nº 032/2002                                              Teresina (PI), 07 de março de 2002</dc:title>
</cp:coreProperties>
</file>