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O CEARÁ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LHO ESTADUAL DE EDUCAÇÃ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829/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na favoravelmente à celebração de Acordo de Cooperação Técnica com a Comissão Nacional de Avaliação da Educação Superior – Cona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o p.p. de proposição formulada pela presidência deste colegiado estadual com vistas à celebração de acordo de cooperação técnica com a Comissão Nacional de Avaliação, organismo federal vinculado ao Ministério da Educaçã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a promulgação da Lei nº 9394/96 (LDB) vem o governo federal adotando medidas no sentido de constituir um aparato e instrumental com vistas à Avaliação Institucional das IES brasileiras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foi aprovada e entrou em vigor a Lei 10.861/04, instituindo o Sistema Nacional de Avaliação (Sinaes), que, textualmente, dispõe: “O Sinaes será desenvolvido em cooperação com os sistemas de ensino dos Estados e do Distrito Federal” (par. 2º, art. 1º)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a lei, em seu art. 6º, IV, confere à Conaes, entre outras, a atribuição de “articular-se com os sistemas estaduais de ensino, visando a estabelecer ações e critérios comuns de avaliação e supervisão da educação superior”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ntando para o cumprimento desses dispositivos, a Conaes firmou protocolo com o Fórum Nacional de Conselhos Estaduais de Educação, em 24 de novembro de 2004, com base no qual alguns Conselhos Estaduais já celebraram os acordos respectiv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rrimo à presente proposição, vem anexada uma cópia dos termos em que o Conselho Estadual de Educação do Ceará celebrou seu Acordo com a Conaes, cuja leitura permite concluir que este CEE pode nela se pautar para elaborar os termos de seu próprio acordo, sendo esta, claro, a decisão de fazê-lo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de a proponente à conhecida “fragilidade de nossas condições materiais, particularmente a carência de pessoal de apoio” na consecução das tarefas afetas a este Conselho. Tem razão, mas o fato é que tais condições somente serão viabilizadas na medida em que o CEE-PI tiver diante de si as demandas a cumprir, geradas no adensamento e dinâmica do sistema estadual de ensino superior, o que se vem observando nos últimos anos, exemplificadas no crescente volume de solicitações sobre reconhecimento de cursos e recredenciamento da Universidade Estadual do Piauí (Uespi)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ão a enfrentar é a mudança de paradigma, a nosso ver oportuna e que desafia positivamente este Conselho, em relação à Avaliação Institucional do sistema de ensino superior em todos os níveis de sua realizaçã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pensando estes novos desafios, e sobretudo na expectativa de constituirmos um canal que seja efetivamente um meio pelo qual aportem ao CEE-PI mananciais de informações para que cumpra suas tarefas em face da matéria, somos de parecer favorável a que seja estabelecido Acordo com a Conaes, utilizando-se os termos do protocolo cearense como exemplo a seguir, por estar bem e corretamente formulad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ndo-se, no entanto, de formalização de protocolo de cooperação entre um ente federativo e a União, mesmo que sem gravames onerosos do ponto de vista financeiro, entendemos deva buscar-se o parecer da Procuradoria Geral do Estad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“Professor  Mariano da Silva Neto” do Conselho Estadual de Educação do Piauí, em Teresina,  21 de novem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 Antonio Fonseca dos Santos Neto – Relat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Consª. Maria do Perpétuo Socorro Rocha Cavalcanti Barros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21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6:00Z</dcterms:created>
  <dc:creator>SuelyS</dc:creator>
  <dc:description/>
  <dc:language>en-US</dc:language>
  <cp:lastModifiedBy>cee-pi</cp:lastModifiedBy>
  <cp:lastPrinted>2005-09-29T09:00:00Z</cp:lastPrinted>
  <dcterms:modified xsi:type="dcterms:W3CDTF">2005-11-23T11:48:00Z</dcterms:modified>
  <cp:revision>4</cp:revision>
  <dc:subject/>
  <dc:title>Ofício CEE/PI nº 032/2002                                              Teresina (PI), 07 de março de 2002</dc:title>
</cp:coreProperties>
</file>