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sz w:val="22"/>
        </w:rPr>
      </w:pPr>
      <w:r>
        <w:rPr>
          <w:sz w:val="22"/>
        </w:rPr>
        <w:t xml:space="preserve">Autorizo, até 31 de janeiro de 2006, o funcionamento do Educandário Francisco Ferreira de Oliveira, rede privada, na cidade de Anísio de Abreu (PI) para ministrar a Educação Infantil e o Ensino Fundamental de 1ª a 4ª série  na modalidade regular.  </w:t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Normal"/>
        <w:ind w:left="900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1134" w:hanging="1276"/>
        <w:rPr>
          <w:bCs/>
          <w:sz w:val="22"/>
        </w:rPr>
      </w:pPr>
      <w:r>
        <w:rPr>
          <w:bCs/>
          <w:sz w:val="22"/>
        </w:rPr>
        <w:t>I – INFORMAÇÕES GERAIS</w:t>
      </w:r>
    </w:p>
    <w:p>
      <w:pPr>
        <w:pStyle w:val="Recuodecorpodetexto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Em análise os  processo CEE número 652/04  em que a Srª. Valquíria de Oliveira Santos, diretora do Educandário Francisco Ferreira de Oliveira, rede privada, CNPJ Nº 06.047.662/0001-01, situado à Avenida Capitão Manoel Luis s/n, Anísio Abreu-PI,  solicita a autorização de funcionamento  da Educação Infantil e do Ensino Fundamental de 1ª a 4ª série na modalidade regular.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</w:t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 xml:space="preserve">II - RELATÓRIO                  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ab/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ab/>
        <w:t>A Instituição apresentou documentação referente ao prédio situado à rua Major Jerônimo Belo, s/n, entretanto a inspeção constatou que houve mudança de endereço e foi solicitada a direção que enviasse ofício comunicando o fato, assim como planta baixa, laudo técnico, alvará de funcionamento e fotografias, o que não foi atendido, razão pela qual somente nesta data relatamos o presente processo.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 xml:space="preserve">As atividades foram iniciadas em março de 2004 e hoje a escola atende setenta e cinco alunos, sendo quarenta da educação infantil e trinta e cinco do ensino fundamental,  contando com oito professores, sete com licenciatura plena e um cursando o nível superior. </w:t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42"/>
        <w:rPr>
          <w:sz w:val="22"/>
        </w:rPr>
      </w:pPr>
      <w:r>
        <w:rPr>
          <w:sz w:val="22"/>
        </w:rPr>
        <w:tab/>
        <w:t xml:space="preserve">           A  instituição foi inspecionada por técnicos da Coordenação de Inspeção Escolar da  13ª GRE da Secretaria  Estadual de Educação e Cultura – SEDUC, em 16 de setembro  do corrente ano e a  Ficha Perfil da Escola foi juntada aos autos. O colégio funciona  em prédio alugado  com instalações adequadas ao exercício das atividades de ensino, conta com diretoria, área de recreação e  sete salas de aula pequenas e pouco arejadas.  As aulas de educação física acontecem em uma quadra de esporte municipal que fica localizada por trás da escola.</w:t>
      </w:r>
    </w:p>
    <w:p>
      <w:pPr>
        <w:pStyle w:val="TextBody"/>
        <w:ind w:left="-142" w:right="0" w:firstLine="142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proposta pedagógica e o regimento interno  estão redigidos de maneira clara e estão em consonância com a legislação em vigor. No regimento interno o capítulo que trata da freqüência precisa ser revisado, pois faz a vinculação aproveitamento/assiduidade com base na legislação anterior – Lei 5.692/7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193" w:hanging="142"/>
        <w:rPr>
          <w:bCs/>
          <w:sz w:val="22"/>
        </w:rPr>
      </w:pPr>
      <w:r>
        <w:rPr>
          <w:bCs/>
          <w:sz w:val="22"/>
        </w:rPr>
        <w:t>III – CONCLUSÃO E VOTO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 xml:space="preserve">Em face ao exposto e baseado nas informações contidas no processo, submeto à apreciação deste CEE/PI voto favorável a autorização de funcionamento, até 31 de janeiro de 2006, da Educação Infantil e do Ensino Fundamental de 1ª a 4ª série, na modalidade regular, do Educandário Francisco Ferreira de Oliveira, com sede na cidade de Anísio de Abreu-Piauí, com a recomendação de que a direção apresente novo pedido de autorização com a documentação pertinente ao prédio que hoje funciona. 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firstLine="142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21 de novembro de 2005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  <w:tab/>
        <w:tab/>
        <w:t xml:space="preserve">              Cons. Antonio Carlos Nogueira de Carvalho – Relator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o relator.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</w:t>
      </w:r>
      <w:r>
        <w:rPr>
          <w:sz w:val="22"/>
        </w:rPr>
        <w:t>Consª. Maria do Perpétuo Socorro Rocha Cavalcanti Barros</w:t>
      </w:r>
    </w:p>
    <w:p>
      <w:pPr>
        <w:pStyle w:val="TextBody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</w:t>
      </w:r>
      <w:r>
        <w:rPr>
          <w:sz w:val="22"/>
        </w:rPr>
        <w:t>Presidente do CEE/PI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20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02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24T14:20:00Z</dcterms:modified>
  <cp:revision>9</cp:revision>
  <dc:subject/>
  <dc:title>Ofício CEE/PI nº 032/2002                                              Teresina (PI), 07 de março de 2002</dc:title>
</cp:coreProperties>
</file>