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rFonts w:cs="Arial"/>
          <w:sz w:val="22"/>
        </w:rPr>
      </w:pPr>
      <w:r>
        <w:rPr>
          <w:rFonts w:cs="Arial"/>
          <w:sz w:val="22"/>
        </w:rPr>
        <w:t xml:space="preserve">Autorizo, por dois anos, o funcionamento do Sistema Educacional Aquarela, rede privada, na cidade de Teresina (PI) para ministrar o Ensino Fundamental de 1ª a 4ª série,  na modalidade regular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rFonts w:cs="Arial"/>
          <w:bCs/>
          <w:sz w:val="22"/>
        </w:rPr>
      </w:pPr>
      <w:r>
        <w:rPr>
          <w:rFonts w:cs="Arial"/>
          <w:bCs/>
          <w:sz w:val="22"/>
        </w:rPr>
        <w:t>I – INFORMAÇÕES GERAIS: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-142" w:right="0" w:firstLine="1418"/>
        <w:rPr/>
      </w:pPr>
      <w:r>
        <w:rPr>
          <w:rFonts w:cs="Arial"/>
          <w:sz w:val="22"/>
        </w:rPr>
        <w:tab/>
        <w:t>Em análise o processo CEE nº 175/03, em que a Srª Maria do Socorro da Silva Rocha, diretora do Sistema Educacional Aquarela, rede privada, razão social M.S. da Silva Rocha, CNPJ 04.285.149/0001-15, sediado no Conjunto Raimundo Portela, Quadra 93, Lote 23, Casa “B”, Bairro Promorar, na cidade de Teresina-PI, solicita a autorização de funcionamento da Educação Infantil e do Ensino Fundamental de 1ª a 4ª série, na modalidade regular.</w:t>
      </w:r>
    </w:p>
    <w:p>
      <w:pPr>
        <w:pStyle w:val="TextBody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418"/>
        <w:rPr/>
      </w:pPr>
      <w:r>
        <w:rPr>
          <w:rFonts w:cs="Arial"/>
          <w:sz w:val="22"/>
        </w:rPr>
        <w:tab/>
        <w:t xml:space="preserve">A deliberação CEE/PI Nº 013/2003 autoriza, provisoriamente, a instituição ministrar os níveis de ensino que hoje vem oferecendo. Atualmente atende trinta e sete alunos distribuídos na seguinte forma: dez na 1ª ,  dez na 2ª, sete na 3ª  e dez na 4ª,  nos turnos manhã e tarde. Apesar de ter matrícula na Educação Infantil, deixamos de relatar por ser assunto pertinente ao Conselho Municipal de Educação – Teresina. </w:t>
      </w:r>
    </w:p>
    <w:p>
      <w:pPr>
        <w:pStyle w:val="TextBody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418"/>
        <w:rPr>
          <w:rFonts w:cs="Arial"/>
          <w:sz w:val="22"/>
        </w:rPr>
      </w:pPr>
      <w:r>
        <w:rPr>
          <w:rFonts w:cs="Arial"/>
          <w:sz w:val="22"/>
        </w:rPr>
        <w:tab/>
        <w:t>O processo contendo 167 folhas numeradas e rubricadas, traz em seu bojo, a Proposta Pedagógica, Regimento Escolar, seus respectivos anexos e demais documentos exigidos pela Resolução que rege a matéria.</w:t>
      </w:r>
    </w:p>
    <w:p>
      <w:pPr>
        <w:pStyle w:val="Normal"/>
        <w:ind w:lef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both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03 de novembro do corrente ano a escola foi inspecionada por técnicos da Gerência de Inspeção Escolar – GIE da Secretaria Estadual da Educação, sendo   então juntado aos autos o Relatório de Inspeção e a Ficha Perfil da Escola. O  prédio  alugado  apresenta estrutura física precária, salas de aula sem portas, piso de cimento antigo e pintura deteriorada, além da necessidade de reparo nas instalações elétricas e hidráulicas.  Possui quatro salas de aula pequenas, entretanto, neste momento, considerando o número reduzido de alunos, não se constitui fato relevante. A prática de educação física é realizada dois dias na semana,  na quadra da Escola Martins Napoleão, convênio informal entre as instituições. Para o desenvolvimento das atividades pedagógicas, a escola conta com seis professores cursando licenciatura plen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 estão redigidos de maneira clara, têm seus objetivos articulados e estão em consonância com a legislação em vigor.A matriz curricular contempla as disciplinas da base comum nacional  distribuídas em 200 dias letivos. A vida escolar conta com os  instrumentos de registro e memória que asseguram  a identidade do aluno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Heading2"/>
        <w:ind w:hanging="142"/>
        <w:jc w:val="both"/>
        <w:rPr/>
      </w:pPr>
      <w:r>
        <w:rPr/>
        <w:t>III – CONCLUSÃO E VOTO DO RELATO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 xml:space="preserve">Em face do exposto e baseado nas informações contidas no processo, emito parecer favorável à autorização por dois anos, para funcionamento do Sistema Educacional Aquarela, rede privada, na cidade de Teresina, para ministrar o Ensino Fundamental de 1ª a 4ª série, modalidade regular e recomendo que neste prazo a direção tome providências para melhoria na estrutura física do prédio e altere o nome da instituição retirando a palavra “sistema”. </w:t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Consª.  Eliana Maria Mendonça Sampaio – Relatora.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19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59:00Z</dcterms:created>
  <dc:creator>SuelyS</dc:creator>
  <dc:description/>
  <dc:language>en-US</dc:language>
  <cp:lastModifiedBy>conselho</cp:lastModifiedBy>
  <cp:lastPrinted>2005-09-29T09:00:00Z</cp:lastPrinted>
  <dcterms:modified xsi:type="dcterms:W3CDTF">2005-11-30T13:13:00Z</dcterms:modified>
  <cp:revision>7</cp:revision>
  <dc:subject/>
  <dc:title>Ofício CEE/PI nº 032/2002                                              Teresina (PI), 07 de março de 2002</dc:title>
</cp:coreProperties>
</file>