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Autorizo, por cinco anos, o funcionamento do Colégio Lettera, rede privada, na cidade de Teresina (PI) para ministrar o Ensino Fundamental de 5ª a 8ª série e o Ensino Médio, ambos  na modalidade regular. 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1134" w:hanging="1276"/>
        <w:rPr>
          <w:sz w:val="22"/>
          <w:szCs w:val="22"/>
        </w:rPr>
      </w:pPr>
      <w:r>
        <w:rPr>
          <w:sz w:val="22"/>
          <w:szCs w:val="22"/>
        </w:rPr>
        <w:t>I – INFORMAÇÕES GERAIS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Em análise o  processo CEE/PI número 207/02 de abril de 2002, referente ao Colégio Lettera, rede privada, com razão social Lettera Empreendimentos Educacionais  Ltda, CNPJ Nº  03.619.296/0002-00, sediado na Rua Orquídea, Nº 830 – Bairro Jockey Clube, na cidade de Teresina-PI.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TextBody"/>
        <w:ind w:right="-193" w:hanging="142"/>
        <w:rPr>
          <w:bCs/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0" w:after="80"/>
        <w:ind w:left="-142" w:right="0" w:firstLine="14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O Parecer CEE/PI  Nº 066/02 da lavra da Conselheira Maria Margareth Rodrigues dos Santos analisa o processo em referência e apresenta parecer favorável, resultando na Resolução CEE/PI Nº 058/2002 que autoriza o funcionamento da instituição  com  Ensino Fundamental regular de 5ª a 8ª série e Ensino Médio regular.</w:t>
      </w:r>
    </w:p>
    <w:p>
      <w:pPr>
        <w:pStyle w:val="TextBody"/>
        <w:spacing w:before="80" w:after="80"/>
        <w:ind w:left="-142" w:righ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0" w:after="80"/>
        <w:ind w:left="-142" w:righ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80" w:after="80"/>
        <w:ind w:left="-142" w:right="0" w:firstLine="142"/>
        <w:rPr>
          <w:sz w:val="22"/>
          <w:szCs w:val="22"/>
        </w:rPr>
      </w:pPr>
      <w:r>
        <w:rPr>
          <w:sz w:val="22"/>
          <w:szCs w:val="22"/>
        </w:rPr>
        <w:tab/>
        <w:tab/>
        <w:t>A instituição atualmente atende trezentos e quarenta e três alunos, sendo setenta e quatro do ensino fundamental e duzentos e sessenta e nove do ensino médio. A inspeção escolar já realizou verificações “in loco” e constatou que as atividades educacionais são realizadas dentro do estabelecido pelas normas da legislação em vigor. Possui infra-estrutura física e pedagógica adequada aos níveis de ensino que ministra, uma vez que as instalações apresentam condições favoráveis ao funcionamento e o quadro de pessoal técnico-administrativo e docente garante o pleno desenvolvimento das ações pedagógic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3" w:hanging="142"/>
        <w:rPr>
          <w:bCs/>
          <w:sz w:val="22"/>
          <w:szCs w:val="22"/>
        </w:rPr>
      </w:pPr>
      <w:r>
        <w:rPr>
          <w:sz w:val="22"/>
          <w:szCs w:val="22"/>
        </w:rPr>
        <w:t>III – CONCLUSÃO E VOT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60" w:after="60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resolução de autorização não estabelece  prazo e considerando, ainda,  que as inspeções escolares realizadas constataram o pleno funcionamento da instituição, submeto à apreciação deste CEE/PI voto favorável à autorização de funcionamento, por um período de cinco anos, do Ensino Fundamental de 5ª a 8ª série e Ensino Médio, ambos na modalidade  regular, do Colégio Lettera, com sede na cidade de Teresina e recomendo a revogação da Resolução CEE/PI Nº 058/2002.</w:t>
      </w:r>
    </w:p>
    <w:p>
      <w:pPr>
        <w:pStyle w:val="TextBody"/>
        <w:ind w:right="-193"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193"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193"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É o parecer, s.m.j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Sala das Sessões Plenárias “PROFESSOR MARIANO DA SILVA NETO”, do Conselho Estadual de Educação do Piauí, em Teresina, 21 de novembro de 2005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Consª. Eliana Maria Mendonça Sampaio - Relatora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O Plenário do Conselho Estadual de Educação do Piauí aprovou por unanimidade o parecer da relatora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e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18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38:00Z</dcterms:created>
  <dc:creator>SuelyS</dc:creator>
  <dc:description/>
  <dc:language>en-US</dc:language>
  <cp:lastModifiedBy>usuario office 2000</cp:lastModifiedBy>
  <cp:lastPrinted>2005-11-23T11:53:00Z</cp:lastPrinted>
  <dcterms:modified xsi:type="dcterms:W3CDTF">2005-11-23T13:58:00Z</dcterms:modified>
  <cp:revision>6</cp:revision>
  <dc:subject/>
  <dc:title>Ofício CEE/PI nº 032/2002                                              Teresina (PI), 07 de março de 2002</dc:title>
</cp:coreProperties>
</file>