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Aprova alteração na Matriz Curricular do Ensino Fundamental de 5ª a 8ª série do Colégio Lettera, rede privada, com sede na cidade de Teresina.</w:t>
        <w:tab/>
        <w:tab/>
        <w:tab/>
        <w:t xml:space="preserve">         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-142" w:right="0" w:firstLine="15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retora do Colégio Lettera, sediado na Rua Orquídeas, número 830 – Bairro Jockey Clube, nesta cidade, através do processo Nº 101/04 de 06 de fevereiro de 2004, comunica alteração na Matriz Curricular do Ensino Fundamental de 5ª a 8ª série, no que diz respeito à substituição da disciplina Programa de Saúde pela disciplina Biologia, na 8ª série e para tanto anexou o Plano de Curso,  folhas 02 a 12, permitindo com isto, verificação de que o conteúdo programático está compatível com a série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Matriz Curricular, folha 02, consta que “os temas transversais previstos nos Parâmetros Curriculares Nacionais – PCNs, permearão todas as áreas curriculares do Ensino Fundamental, numa abordagem integrada nas diversas disciplinas”. A disciplina Programa de Saúde será tratada como tema transversal.</w:t>
      </w:r>
    </w:p>
    <w:p>
      <w:pPr>
        <w:pStyle w:val="TextBody"/>
        <w:ind w:right="-193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 base no exposto, submeto à apreciação deste CEE/PI voto favorável a alteração da Matriz Curricular do Ensino Fundamental de 5ª a 8ª série do Colégio Lettera, e recomendo que este parecer seja apensado no processo de autorização do referido estabelecimento de ensin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"/>
        <w:ind w:right="-193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42" w:right="0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Consª. Eliana Maria Mendonça Sampaio – Relator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ª. Maria do Perpétuo Socorro Rocha Cavalcanti Barros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7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0:00Z</dcterms:created>
  <dc:creator>SuelyS</dc:creator>
  <dc:description/>
  <dc:language>en-US</dc:language>
  <cp:lastModifiedBy>cee-pi</cp:lastModifiedBy>
  <cp:lastPrinted>2005-09-29T09:00:00Z</cp:lastPrinted>
  <dcterms:modified xsi:type="dcterms:W3CDTF">2005-11-23T12:57:00Z</dcterms:modified>
  <cp:revision>5</cp:revision>
  <dc:subject/>
  <dc:title>Ofício CEE/PI nº 032/2002                                              Teresina (PI), 07 de março de 2002</dc:title>
</cp:coreProperties>
</file>