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Nº 1312/2001 – Fl. 25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Em análise o processo número 1312/01 de 05/12/2001 do Colégio Magister, rede privada, com razão social Gilciléia Vieira Sousa, CNPJ Nº 00.627.961/0001-20, localizado à Rua Elizeu Martins Nº 2344 – Centro-Norte, na cidade de Teresina/PI.</w:t>
      </w:r>
    </w:p>
    <w:p>
      <w:pPr>
        <w:pStyle w:val="TextBody"/>
        <w:ind w:right="-193" w:firstLine="108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ind w:left="-142" w:right="0" w:firstLine="1560"/>
        <w:rPr>
          <w:rFonts w:cs="Arial"/>
        </w:rPr>
      </w:pPr>
      <w:r>
        <w:rPr>
          <w:rFonts w:cs="Arial"/>
        </w:rPr>
        <w:t>A Srª. Gilciléia Vieira Sousa encaminhou requerimento à Presidente do Conselho, solicitando renovação da autorização de funcionamento para a oferta dos cursos Educação Infantil, Ensino Fundamental e Ensino Médio, entretanto toda a documentação refere-se exclusivamente ao Ensino Médio, modalidade regular, curso oferecido no endereço em referência. Em inspeção realizada em outubro do corrente ano foi constatado que a referida instituição, hoje, funciona em único prédio situado à Rua 1º de Maio Nº 2235, Bairro Primavera, com pedido de funcionamento em análise neste Conselho. O processo em referência apresenta dados confusos como a informação de duas inscrições no Cadastro Nacional de Pessoa Jurídica – CNPJ: 00.627.961/0001-20 e 02.702.085/0001-85.</w:t>
      </w:r>
    </w:p>
    <w:p>
      <w:pPr>
        <w:pStyle w:val="Corpodetexto2"/>
        <w:ind w:right="-193" w:firstLine="108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as informações acima, solicito a Presidência deste Conselho, caso tenha ato de autorização para esse Colégio – observando a razão social e os CNPJs, que seja expedida Resolução cessando os efeitos do mesmo e recomendo o arquivamento deste process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6 de nov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onsª. Eliana Maria Mendonça Sampaio – Relato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Presidente do CEE//PI</w:t>
      </w:r>
    </w:p>
    <w:p>
      <w:pPr>
        <w:pStyle w:val="Recuodecorpodetexto3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5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9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3:46:00Z</dcterms:modified>
  <cp:revision>5</cp:revision>
  <dc:subject/>
  <dc:title>Ofício CEE/PI nº 032/2002                                              Teresina (PI), 07 de março de 2002</dc:title>
</cp:coreProperties>
</file>