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402" w:hanging="0"/>
        <w:rPr>
          <w:rFonts w:cs="Arial"/>
        </w:rPr>
      </w:pPr>
      <w:r>
        <w:rPr>
          <w:rFonts w:cs="Arial"/>
        </w:rPr>
        <w:t xml:space="preserve">Autorizo, por cinco anos, o funcionamento do Instituto Magíster de Ensino, rede privada, na cidade de Teresina (PI) para ministrar o Ensino Fundamental de 1ª a 8ª série e o Ensino Médio, ambos  na modalidade regular.  </w:t>
      </w:r>
    </w:p>
    <w:p>
      <w:pPr>
        <w:pStyle w:val="Recuodecorpodetexto3"/>
        <w:ind w:left="3969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1134" w:hanging="1276"/>
        <w:rPr>
          <w:rFonts w:cs="Arial"/>
          <w:bCs/>
        </w:rPr>
      </w:pPr>
      <w:r>
        <w:rPr>
          <w:rFonts w:cs="Arial"/>
          <w:bCs/>
        </w:rPr>
        <w:t>I – INFORMAÇÕES GERAIS</w:t>
      </w:r>
    </w:p>
    <w:p>
      <w:pPr>
        <w:pStyle w:val="Recuodecorpodetexto3"/>
        <w:ind w:left="1134" w:hanging="1276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  <w:t>Em análise os  processos CEE/PI números 205/86 e 427/00, em que a Srª Maria da Conceição Vieira Sousa, diretora do Instituto Magíster de Ensino, rede privada, com razão social C. Vieira Serviços , CNPJ Nº  11.636.778/0001-46, situado à Rua 1º de Maio, número 2235, Norte - Bairro Primavera, na cidade de Teresina-PI, solicita a autorização de funcionamento da Educação Infantil, do Ensino Fundamental de 1ª a 8ª série e Ensino Médio, ambos na modalidade regular.</w:t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  <w:t>O Colégio iniciou suas atividades no ano 1978 com o nome de fantasia “Escola Os Sete Anões” oferecendo Educação Infantil e Ensino Fundamental, posteriormente foi criada a primeira filial no Bairro Bela Vista e no ano de 1983 a segunda filial no Bairro Mocambinho. Por reivindicação dos alunos a instituição passou a ser denominada Instituto Magíster de Ensino e hoje oferece Educação Infantil, Ensino Fundamental e Ensino Médio.</w:t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  <w:t>É importante ressaltar que o parecer que ora é apresentado refere-se exclusivamente ao Instituto que funciona à Rua 1º de Maio, número 2235, Norte, Bairro Primavera e recomenda-se que a direção, caso não tenha feito ainda, providencie junto ao Conselho Estadual de Educação a regularização das Unidades que funcionam no Bairro Bela Vista e no Bairro Mocambinho, que de acordo com resolução específica devem ter processos distintos, portanto requerimento próprio para cada uma das filiais.</w:t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  <w:t>A Instituição atualmente atende cento e sessenta e seis alunos no ensino fundamental e noventa e cinco no ensino médio, no turno manhã. Embora tenha alunos na educação infantil deixamos de relatá-los em virtude de ser assunto pertinente ao Conselho Municipal de Educação – Teresina.</w:t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42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  <w:t>Os processos  devidamente organizados de acordo com as normas que regem a matéria, apresentam  proposta pedagógica, regimento escolar, planta baixa, fotografias, matrizes curriculares, quadro de pessoal  e outros documentos exigidos pela Resolução que regulamenta o assunto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right="-193" w:hanging="142"/>
        <w:rPr>
          <w:rFonts w:cs="Arial"/>
          <w:bCs/>
        </w:rPr>
      </w:pPr>
      <w:r>
        <w:rPr>
          <w:rFonts w:cs="Arial"/>
          <w:bCs/>
        </w:rPr>
        <w:t>II - RELATÓRIO</w:t>
      </w:r>
    </w:p>
    <w:p>
      <w:pPr>
        <w:pStyle w:val="TextBody"/>
        <w:spacing w:before="60" w:after="60"/>
        <w:ind w:left="-142" w:right="0" w:firstLine="1560"/>
        <w:rPr>
          <w:rFonts w:cs="Arial"/>
        </w:rPr>
      </w:pPr>
      <w:r>
        <w:rPr>
          <w:rFonts w:cs="Arial"/>
        </w:rPr>
        <w:t>Em 07 de outubro do corrente ano a instituição foi inspecionada por técnicos da Gerência de Inspeção Escolar – GIE da Secretaria Estadual de Educação e Cultura, sendo juntada aos autos a Ficha Perfil. A escola funciona em prédio próprio, com instalações adequadas ao exercício das atividades de ensino, e apresenta boas condições de conservação. Além das onze salas de aula e dos espaços destinados às atividades administrativas e docentes, tem uma biblioteca, em fase de conclusão, dois laboratórios, ciências e computação e espaço próprio para recreação. A instituição mantém convênio com o SENAI para a prática das atividades de educação física. As salas de aula são equipadas com número suficiente de carteiras, assim como as demais dependências apresentam mobiliários adequados e suficientes para o desenvolvimento das atividades educacionais.</w:t>
      </w:r>
    </w:p>
    <w:p>
      <w:pPr>
        <w:pStyle w:val="TextBody"/>
        <w:spacing w:before="60" w:after="60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59"/>
        <w:rPr>
          <w:rFonts w:cs="Arial"/>
        </w:rPr>
      </w:pPr>
      <w:r>
        <w:rPr>
          <w:rFonts w:cs="Arial"/>
        </w:rPr>
        <w:t>O quadro de pessoal técnico-administrativo e docente é formado por diretor geral e administrativo, supervisor, coordenadores pedagógicos, secretária e quarenta e um professores portadores de licenciatura plena.</w:t>
      </w:r>
    </w:p>
    <w:p>
      <w:pPr>
        <w:pStyle w:val="TextBody"/>
        <w:ind w:left="-142" w:right="0" w:firstLine="1559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5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proposta pedagógica e o regimento interno, após cumprimento de diligência,  mostram seus objetivos articulados e estão em consonância com a legislação em vigor. A  proposta busca “uma escola que estimule o desenvolvimento do educando., preparando para o exercício da cidadania e para o mundo do trabalho”. Proporcionando  aos  alunos uma educação de qualidade, uma formação integral, visando a construção da sua auto-estima, do seu desenvolvimento reflexivo e de sua consciência crítica. O regimento define entre outros aspectos, a estrutura curricular, a avaliação da aprendizagem, a promoção, a freqüência e a recuperação. A matriz curricular contempla as disciplinas da base comum nacional, em 200 dias letivos e 800 horas de efetivo trabalho escolar.</w:t>
      </w:r>
    </w:p>
    <w:p>
      <w:pPr>
        <w:pStyle w:val="TextBody"/>
        <w:ind w:left="-142" w:right="0" w:firstLine="1559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59"/>
        <w:rPr>
          <w:rFonts w:cs="Arial"/>
        </w:rPr>
      </w:pPr>
      <w:r>
        <w:rPr>
          <w:rFonts w:cs="Arial"/>
        </w:rPr>
        <w:t xml:space="preserve">A identidade do aluno é assegurada pelos instrumentos de registro e memória como: livro de matrícula, livro de ata, livro registro de controle dos certificados e diplomas expedidos,  ficha de matrícula, ficha de rendimento escolar, boletim escolar, certificado e diário de classe. </w:t>
      </w:r>
    </w:p>
    <w:p>
      <w:pPr>
        <w:pStyle w:val="TextBody"/>
        <w:spacing w:before="60" w:after="60"/>
        <w:rPr>
          <w:rFonts w:cs="Arial"/>
        </w:rPr>
      </w:pPr>
      <w:r>
        <w:rPr>
          <w:rFonts w:cs="Arial"/>
        </w:rPr>
      </w:r>
    </w:p>
    <w:p>
      <w:pPr>
        <w:pStyle w:val="TextBody"/>
        <w:ind w:right="-193" w:hanging="142"/>
        <w:rPr>
          <w:rFonts w:cs="Arial"/>
          <w:bCs/>
        </w:rPr>
      </w:pPr>
      <w:r>
        <w:rPr>
          <w:rFonts w:cs="Arial"/>
          <w:bCs/>
        </w:rPr>
        <w:t>III – CONCLUSÃO E VOTO</w:t>
      </w:r>
    </w:p>
    <w:p>
      <w:pPr>
        <w:pStyle w:val="TextBody"/>
        <w:ind w:right="-193" w:hanging="142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60" w:after="60"/>
        <w:ind w:left="-142" w:right="0" w:firstLine="1559"/>
        <w:rPr>
          <w:rFonts w:cs="Arial"/>
          <w:bCs/>
        </w:rPr>
      </w:pPr>
      <w:r>
        <w:rPr>
          <w:rFonts w:cs="Arial"/>
          <w:bCs/>
        </w:rPr>
        <w:t>Em face ao exposto e baseado nas informações contidas no processo, submeto à apreciação deste CEE/PI voto favorável a autorização de funcionamento, por um período de cinco anos, do Ensino Fundamental de 1ª a 8ª série e Ensino Médio, ambos na modalidade regular, do Instituto Magíster de Ensino, com sede à Rua 1º de Maio, 2235, Norte, Bairro Primavera, na cidade de Teresina-Piauí.</w:t>
      </w:r>
    </w:p>
    <w:p>
      <w:pPr>
        <w:pStyle w:val="TextBody"/>
        <w:spacing w:before="60" w:after="60"/>
        <w:ind w:left="-142" w:right="0" w:firstLine="1559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spacing w:before="60" w:after="60"/>
        <w:ind w:left="-142" w:right="-193" w:firstLine="1559"/>
        <w:rPr>
          <w:rFonts w:cs="Arial"/>
          <w:bCs/>
        </w:rPr>
      </w:pPr>
      <w:r>
        <w:rPr>
          <w:rFonts w:cs="Arial"/>
          <w:bCs/>
        </w:rPr>
        <w:t>É o parecer, s.m.j.</w:t>
      </w:r>
    </w:p>
    <w:p>
      <w:pPr>
        <w:pStyle w:val="TextBody"/>
        <w:ind w:left="-142" w:right="0" w:firstLine="15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ind w:left="-142" w:right="0" w:firstLine="1560"/>
        <w:rPr>
          <w:rFonts w:cs="Arial"/>
          <w:bCs/>
        </w:rPr>
      </w:pPr>
      <w:r>
        <w:rPr>
          <w:rFonts w:cs="Arial"/>
          <w:bCs/>
        </w:rPr>
        <w:t>Sala das Sessões Plenárias “PROFESSOR MARIANO DA SILVA NETO”, do Conselho Estadual de Educação do Piauí, em Teresina, 16 de novembro de 2005.</w:t>
      </w:r>
    </w:p>
    <w:p>
      <w:pPr>
        <w:pStyle w:val="TextBody"/>
        <w:ind w:left="-142" w:right="-193" w:firstLine="15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  <w:t xml:space="preserve">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>Consª. Eliana Maria Mendonça Sampaio – Relatora</w:t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</w:r>
    </w:p>
    <w:p>
      <w:pPr>
        <w:pStyle w:val="TextBody"/>
        <w:ind w:left="-142" w:right="0" w:firstLine="1560"/>
        <w:rPr>
          <w:rFonts w:cs="Arial"/>
        </w:rPr>
      </w:pPr>
      <w:r>
        <w:rPr>
          <w:rFonts w:cs="Arial"/>
        </w:rPr>
        <w:t>O Plenário do Conselho Estadual de Educação do Piauí aprovou por unanimidade o parecer da relatora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>Consª. Maria do Perpétuo Socorro Rocha Cavalcanti Barros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Presidente do CEE//PI</w:t>
      </w:r>
    </w:p>
    <w:p>
      <w:pPr>
        <w:pStyle w:val="Recuodecorpodetexto3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Recuodecorpodetexto3"/>
        <w:ind w:left="3540" w:hanging="0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ab/>
        <w:tab/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Cs/>
        </w:rPr>
      </w:pPr>
      <w:r>
        <w:rPr>
          <w:rFonts w:cs="Arial"/>
        </w:rPr>
        <w:tab/>
      </w:r>
    </w:p>
    <w:p>
      <w:pPr>
        <w:pStyle w:val="TextBody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14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07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18T13:41:00Z</dcterms:modified>
  <cp:revision>6</cp:revision>
  <dc:subject/>
  <dc:title>Ofício CEE/PI nº 032/2002                                              Teresina (PI), 07 de março de 2002</dc:title>
</cp:coreProperties>
</file>