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720" w:hanging="0"/>
        <w:jc w:val="right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IÇÃO: Instituto Versalles 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Rua Félix Pacheco, número 2070 - Centro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ÍPIO : Teresina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Instaurar e instruir processo ex-ofício de convalidação de estudos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 906/2005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R E L A T Ó R I 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essão plenária do dia vinte e oito de setembro do corrente ano o processo nº 0035481-3/2005 foi analisado e apresentado relatório com Parecer CEE/PI Nº 151/2005 favorável à convalidação dos estudos de doze alunos do curso ensino médio- modalidade educação de jovens e adultos, ano de 2004 do Instituto Versalles, situado à Rua Félix Pacheco Nº 2070 – Centro, nesta cidade, resultando na Resolução CEE/PI Nº  214/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ferido relatório não foram incluídos os alunos Antonio Herivan Basílio Lages e Ivanilde de Oliveira Costa, em virtude dos documentos de escolarização estarem  incompletos, no momento da inspeção de técnicos da Gerência de Inspeção Escolar – GIE da SEDUC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6 de novembro do corrente ano, por solicitação da instituição, técnicos da GIE realizaram nova inspeção e constataram a regularização dos documentos dos alunos acima referenciados, bem como a comprovação de que os nomes dos alunos constam nos diários de classe, nas fichas de rendimento e no  relatório de concludentes enviado para a Gerência de Registro de Vida Escolar – GERVE da SEDUC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exposto e considerando os  documentos constantes no processo e o relatório técnico da GIE, apresento parecer favorável  a convalidação de estudos de ANTONIO HERIVAN BASÍLIO LAGES e IVANILDE DE OLIVEIRA COSTA  que concluíram em 2004 o Ensino Médio na modalidade EJA, uma vez que os conteúdos foram ministrados e a carga horária cumprida de acordo com o que preceitua a legislação vig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6 de novembro de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Consª. Eliana Maria Mendonça Sampaio –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3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6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8T12:24:00Z</dcterms:modified>
  <cp:revision>7</cp:revision>
  <dc:subject/>
  <dc:title>Ofício CEE/PI nº 032/2002                                              Teresina (PI), 07 de março de 2002</dc:title>
</cp:coreProperties>
</file>