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253" w:hanging="0"/>
        <w:rPr>
          <w:sz w:val="22"/>
        </w:rPr>
      </w:pPr>
      <w:r>
        <w:rPr>
          <w:sz w:val="22"/>
        </w:rPr>
        <w:t xml:space="preserve">Autorizo, por três anos, o funcionamento do Instituto Versalles, rede privada, na cidade de Teresina (PI) para ministrar o Ensino Fundamental de 1ª a 8ª série e o Ensino Médio, ambos  na modalidade regula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  <w:t>I – INFORMAÇÕES GERAIS</w:t>
      </w:r>
    </w:p>
    <w:p>
      <w:pPr>
        <w:pStyle w:val="Normal"/>
        <w:ind w:left="900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Em análise o  processo CEE/PI número 331/03, em que o  Sr. Rodson Regi de Sousa Correia, rede privada, com razão social Instituto Versalles de Ensino Ltda, CNPJ Nº  05.603.848/0001-29, sediado na Rua Félix Pacheco, Nº 2070 - Centro, na cidade de Teresina-PI, solicita a autorização de funcionamento do Ensino Fundamental de 1ª a 8ª série e Ensino Médio, ambos na modalidade regular.         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nstituição é autorizada provisoriamente pela Deliberação CEE/PI Nº 028/2003 e atualmente atende cento e três  alunos no ensino médio, nos três turnos. O atendimento no ensino fundamental de 1ª a 8ª série  deverá acontecer no próximo ano, pois a pretensão da direção é que se faça progressivamente.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  <w:t>II - RELATÓRI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Em 26 de outubro do corrente ano a instituição foi inspecionada por técnicos da Gerência de Inspeção Escolar – GIE da Secretaria Estadual de Educação e Cultura, sendo juntada aos autos a Ficha Perfil. A escola funciona em prédio alugado, com instalações adequadas ao exercício das atividades de ensino, e apresenta boas condições de conservação. Possui sete salas de aula e  espaços destinados às atividades administrativas e docentes. A biblioteca  funciona em uma sala pequena e com acervo razoável e condizente com os níveis de ensino. O laboratório de ciências está em fase de implantação e as aulas de educação física acontecem na quadra de esporte da SEMEL, órgão que mantém convênio. 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quadro de pessoal técnico-administrativo e docente é formado por diretor administrativo, financeiro e pedagógico, coordenador, secretária e vinte e sete professores, dos quais vinte portadores de licenciatura plena e sete cursando licenciatura.</w:t>
      </w:r>
    </w:p>
    <w:p>
      <w:pPr>
        <w:pStyle w:val="TextBody"/>
        <w:ind w:left="-142" w:right="0" w:firstLine="156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proposta pedagógica e o regimento interno, após cumprimento de diligência,  mostram seus objetivos articulados e estão em consonância com a legislação em vigor. A proposta preconiza uma educação centrada no desenvolvimento crítico e eficaz do aluno, através da cooperação, organização, autonomia, comunicação e efetividade. O regimento define entre outros aspectos, a estrutura curricular, a avaliação da aprendizagem, a promoção, a freqüência e a recuperação. A matriz curricular contempla as disciplinas da base comum nacional em 200 dias letivos e 800 horas de efetivo trabalho escolar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dentidade do aluno é assegurada pelos instrumentos de registro e memória como: ficha de matrícula, ficha de rendimento escolar, boletim escolar, diário de classe, livro de ata e livro de registro de controle dos certificados e diplomas expedidos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  <w:t>III – CONCLUSÃO E VOT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a autorização de funcionamento, por um período de três anos, do Ensino Fundamental de 1ª a 8ª série e Ensino Médio, ambos na modalidade regular, do Instituto Versalles, com sede na cidade de Teresina-Piauí e recomendo a direção do estabelecimento que providencie a implantação de biblioteca e laboratório de ciências, bem como a construção de quadra de esporte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-193" w:firstLine="1418"/>
        <w:rPr>
          <w:bCs/>
          <w:sz w:val="22"/>
        </w:rPr>
      </w:pPr>
      <w:r>
        <w:rPr>
          <w:bCs/>
          <w:sz w:val="22"/>
        </w:rPr>
        <w:t>É o parecer.s.m.j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16 de novembro de 2005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ab/>
        <w:t xml:space="preserve">                  Consª. Eliana Maria Mendonça Sampaio - Relatora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</w:t>
      </w:r>
      <w:r>
        <w:rPr>
          <w:bCs/>
          <w:sz w:val="22"/>
        </w:rPr>
        <w:t>Consª. Maria do Perpétuo Socorro Rocha Cavalcanti Barros</w:t>
      </w:r>
    </w:p>
    <w:p>
      <w:pPr>
        <w:pStyle w:val="TextBody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                          </w:t>
      </w:r>
      <w:r>
        <w:rPr>
          <w:bCs/>
          <w:sz w:val="22"/>
        </w:rPr>
        <w:t>Presidente do CEE/PI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12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4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18T13:14:00Z</dcterms:modified>
  <cp:revision>6</cp:revision>
  <dc:subject/>
  <dc:title>Ofício CEE/PI nº 032/2002                                              Teresina (PI), 07 de março de 2002</dc:title>
</cp:coreProperties>
</file>