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276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2760" w:hanging="0"/>
        <w:rPr>
          <w:sz w:val="22"/>
        </w:rPr>
      </w:pPr>
      <w:r>
        <w:rPr>
          <w:sz w:val="22"/>
        </w:rPr>
        <w:t xml:space="preserve">Autorizo, por três anos, o funcionamento do Colégio Fênix, rede privada, na cidade de Teresina (PI) para ministrar o Ensino Fundamental de 1ª a 8ª série  na modalidade regular.  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Recuodecorpodetexto3"/>
        <w:ind w:left="1134" w:hanging="1276"/>
        <w:rPr>
          <w:bCs/>
          <w:sz w:val="22"/>
        </w:rPr>
      </w:pPr>
      <w:r>
        <w:rPr>
          <w:bCs/>
          <w:sz w:val="22"/>
        </w:rPr>
        <w:t>I – INFORMAÇÕES GERAIS</w:t>
      </w:r>
    </w:p>
    <w:p>
      <w:pPr>
        <w:pStyle w:val="Recuodecorpodetexto3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Em análise o  processo CEE número 472/01  em que o Sr. Wellington Flores Campos, presidente da Cooperativa Mista de Profissionais da Área Educacional de Teresina – COOMPAETE, CNPJ Nº 04.272.258/0001-20 mantenedora do Colégio Fênix, rede privada, situado à Avenida Odilon Araújo Número 670, Bairro Piçarra, Teresina-PI,  solicita a autorização de funcionamento da Educação Infantil e do Ensino Fundamental de 1ª a 8ª série na modalidade regular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Instituição iniciou suas atividades em 12 de março de 2001 e já tem autorização provisória de funcionamento, pela Resolução CEE/PI Nº 001/2001 para ministrar Educação Infantil e Ensino Fundamental de 1ª a 8ª série, modalidade regular e atualmente atende sessenta e seis  alunos do ensino fundamental de 1ª a 8ª série, no turno da manhã. Não fazemos referência a Educação Infantil por ser assunto pertinente ao Conselho Municipal de Educação – Teresina.</w:t>
      </w:r>
    </w:p>
    <w:p>
      <w:pPr>
        <w:pStyle w:val="TextBody"/>
        <w:ind w:left="-142" w:right="0" w:firstLine="156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</w:t>
      </w:r>
    </w:p>
    <w:p>
      <w:pPr>
        <w:pStyle w:val="TextBody"/>
        <w:ind w:right="-193" w:hanging="142"/>
        <w:rPr>
          <w:bCs/>
          <w:sz w:val="22"/>
        </w:rPr>
      </w:pPr>
      <w:r>
        <w:rPr>
          <w:bCs/>
          <w:sz w:val="22"/>
        </w:rPr>
        <w:t>II - RELATÓRI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instituição foi inspecionada por técnicos da Gerência de Inspeção Escolar – GIE da Secretaria  Estadual de Educação e Cultura – SEDUC, em 04 de novembro do corrente ano e a  Ficha Perfil da Escola foi juntada aos autos. O colégio funciona em prédio alugado  com instalações adequadas ao exercício das atividades de ensino, e apresenta boas condições de conservação. Conta com  onze salas de aula,  quadra de esporte para a prática de educação física e dependências destinadas às atividades administrativas e docentes. Não tem espaço próprio para biblioteca, entretanto conta com acervo aproximado de 1.500 livros condizentes com o nível de ensino que ministra. Ainda não possui laboratório, apenas tem alguns materiais de pesquisa. A direção foi alertada da necessidade de espaço para biblioteca e laboratório, visando garantir com maior eficiência o desenvolvimento das atividades educacionais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O quadro de pessoal técnico-administrativo e docente é formado por diretor admistrativo, diretor pedagógico, secretária e vinte professores dos quais seis tem curso superior completo, nove cursando licenciatura e cinco com normal em nível médio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proposta pedagógica e o regimento interno  estão redigidos de maneira clara, têm seus objetivos articulados e estão em consonância com a legislação em vigor. Os instrumentos de registro e memória como: ficha de matrícula, ficha individual, boletins escolares e diários de classe asseguram a identidade do alun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-193" w:hanging="142"/>
        <w:rPr>
          <w:bCs/>
          <w:sz w:val="22"/>
        </w:rPr>
      </w:pPr>
      <w:r>
        <w:rPr>
          <w:bCs/>
          <w:sz w:val="22"/>
        </w:rPr>
        <w:t>III – CONCLUSÃO E VOT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Em face ao exposto e baseado nas informações contidas no processo, submeto à apreciação deste CEE/PI voto favorável a autorização de funcionamento, por um período de três anos do Ensino Fundamental de 1ª a 8ª série, na modalidade regular, do Colégio Fênix, com sede na cidade de Teresina-Piauí, com a recomendação de que sejam providenciados o  laboratório de ciências e a biblioteca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right="-193" w:firstLine="1418"/>
        <w:rPr>
          <w:bCs/>
          <w:sz w:val="22"/>
        </w:rPr>
      </w:pPr>
      <w:r>
        <w:rPr>
          <w:bCs/>
          <w:sz w:val="22"/>
        </w:rPr>
        <w:t>É o parecer, s.m.j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, do Conselho Estadual de Educação do Piauí, em Teresina, 16 de novembro de 2005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ab/>
        <w:t xml:space="preserve">          Consª. Eliana Maria Mendonça Sampaio- Relatora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rFonts w:eastAsia="Arial"/>
          <w:bCs/>
          <w:sz w:val="22"/>
        </w:rPr>
        <w:t xml:space="preserve">    </w:t>
      </w:r>
      <w:r>
        <w:rPr>
          <w:bCs/>
          <w:sz w:val="22"/>
        </w:rPr>
        <w:t>Consª. Maria do Perpétuo Socorro Rocha Cavalcanti Barros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            </w:t>
      </w:r>
      <w:r>
        <w:rPr>
          <w:bCs/>
          <w:sz w:val="22"/>
        </w:rPr>
        <w:t>Presidente do CEE/PI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Recuodecorpodetexto3"/>
        <w:ind w:left="396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11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03:00Z</dcterms:created>
  <dc:creator>SuelyS</dc:creator>
  <dc:description/>
  <dc:language>en-US</dc:language>
  <cp:lastModifiedBy>usuario office 2000</cp:lastModifiedBy>
  <cp:lastPrinted>2005-09-29T09:00:00Z</cp:lastPrinted>
  <dcterms:modified xsi:type="dcterms:W3CDTF">2005-11-18T14:32:00Z</dcterms:modified>
  <cp:revision>5</cp:revision>
  <dc:subject/>
  <dc:title>Ofício CEE/PI nº 032/2002                                              Teresina (PI), 07 de março de 2002</dc:title>
</cp:coreProperties>
</file>