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820"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Opina pelo arquivamento do processo Nº 209 de 22.01.2001 do Instituto Educacional Nordeste, rede privada de Ensino em Teresina – PI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40" w:right="-52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-54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A professora Maria das Dores Vieira Melo, diretora do Instituto Educacional Nordeste, solicitou autorização de funcionamento da Educação Infantil e Ensino Fundamental de 1ª a 4ª série regular, para tanto juntou toda documentação exigida pela Resolução CEE/PI Nº 001/2000. </w:t>
      </w:r>
    </w:p>
    <w:p>
      <w:pPr>
        <w:pStyle w:val="TextBody"/>
        <w:ind w:left="-540" w:right="-52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right="-522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540" w:right="-5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ita a análise do processo  Nº 209/2001,referente ao Instituto Educacional Nordeste, observou-se que, o processo já se encontrava neste Conselho a mais de 05 (cinco) anos, por esta razão tentamos uma comunicação por telefone com a Escola, o que não foi possível, daí por que colocamos o processo em diligência, para que os técnicos da GIE nos informasse da existência do referido estabelecimento de ensino. Os técnicos da GIE/SEDUC/PI, professores José Firmino Araújo Filho e Josefa Rosalha Soares Ribeiro, autorizados para cumprimento da missão, em vistoria no Endereço Quadra 06 Casa 18 conjunto Dirceu Arcoverde I indicado pela Escola, não constatou a existência do referido Estabelecimento de Ensino, e em pesquisa junto aos vizinhos obtiveram a informação de que a escola desde 2004 não mais funcionava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9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ARECER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Instituto Educacional Nordeste não tinha comunicado mudança de endereço;</w:t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usência de comunicação entre aquele estabelecimento de Ensino e este Conselho.</w:t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formações fornecidas por terceiros (vizinhos) à Gerência de Inspeção Escolar – GIE, opinamos pelo arquivamento do processo Nº 209/2001, referente ao Instituto Educacional Nordeste em Teresina – Piauí. </w:t>
      </w:r>
    </w:p>
    <w:p>
      <w:pPr>
        <w:pStyle w:val="Normal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firstLine="1559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Normal"/>
        <w:ind w:left="-142" w:firstLine="155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-142" w:firstLine="1559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6 de novembro 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 Francisco Soares Santos – Relator.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-142" w:firstLine="1560"/>
        <w:rPr/>
      </w:pPr>
      <w:r>
        <w:rPr/>
        <w:t xml:space="preserve">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0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2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4:48:00Z</dcterms:modified>
  <cp:revision>6</cp:revision>
  <dc:subject/>
  <dc:title>Ofício CEE/PI nº 032/2002                                              Teresina (PI), 07 de março de 2002</dc:title>
</cp:coreProperties>
</file>