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5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Opina favoravelmente pela autorização de funcionamento do Instituto Educacional Piauiense – IEP, com Ensino Médio Regular, presencial, uma turma de cada série até 31.01.2006, situado à av. São Raimundo, Nº 1516, Bairro Cristo Rei em Teresina (PI)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O Diretor do Instituto Educacional Piauiense – IEP, Professor Flávio Coelho de Oliveira, solicitou a este CEE/PI através de requerimento datado de 14.11.2002, autorização de funcionamento do Ensino Médio Regular presencial em Teresina (PI); a Escola tem como mantenedora Instituto Educacional Piauiense Ltda e CNPJ Nº 05.121.084/0001-35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o processo CEE/PI,  Nº 812 de 14.11.2002, verificou-se que a escola funciona em salas de aula alugadas do Instituto Educacional Peniel, instituição da rede privada de Ensino de nossa Capital, cujo contrato de arrendamento vencido a mais de 07 meses, e funcionando em prédios separados, (1º e 2º anos do Instituto Peniel) e o 3º ano funciona em outro prédio do Instituto.</w:t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onsta de (um) 01 único volume com 147 folhas devidamente numeradas e rubricadas, o regimento escolar feito com base na antiga Lei de diretrizes e Bases da Educação Nacional (Lei 5692/71), proposta pedagógica desarticulada do regimento escolar, demais peças do processo cedidas pelo Instituto Educacional Peniel. Não há corpo docente definido, exceto os dirigentes do Estabeleciment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 DO RELATOR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baseado nas informações contidas no processo, e na ficha perfil, levantada pelos técnicos da GIE, emitimos parecer favorável de autorização até 31.01.2006 considerando apenas resguardar a certificação dos alunos da 3ª série do Ensino Médio Regular presencial, que vem ministrando o Instituto Educacional Piauense – IEP em Teresina (PI). </w:t>
      </w:r>
    </w:p>
    <w:p>
      <w:pPr>
        <w:pStyle w:val="Recuodecorpodetexto3"/>
        <w:ind w:left="1134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1134" w:firstLine="284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6 de novembro  de 200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– Rela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96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ecuodecorpodetexto3"/>
        <w:ind w:left="3116" w:hanging="992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Consª. Maria do Perpétuo Socorro Rocha Cavalcanti Barros</w:t>
      </w:r>
    </w:p>
    <w:p>
      <w:pPr>
        <w:pStyle w:val="Recuodecorpodetexto3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                                          </w:t>
      </w:r>
      <w:r>
        <w:rPr>
          <w:rFonts w:cs="Arial"/>
          <w:sz w:val="20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08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7:00Z</dcterms:created>
  <dc:creator>SuelyS</dc:creator>
  <dc:description/>
  <dc:language>en-US</dc:language>
  <cp:lastModifiedBy>usuario office 2000</cp:lastModifiedBy>
  <cp:lastPrinted>2005-11-18T10:49:00Z</cp:lastPrinted>
  <dcterms:modified xsi:type="dcterms:W3CDTF">2005-11-22T11:09:00Z</dcterms:modified>
  <cp:revision>9</cp:revision>
  <dc:subject/>
  <dc:title>Ofício CEE/PI nº 032/2002                                              Teresina (PI), 07 de março de 2002</dc:title>
</cp:coreProperties>
</file>