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right="0" w:hanging="0"/>
        <w:rPr>
          <w:sz w:val="22"/>
        </w:rPr>
      </w:pPr>
      <w:r>
        <w:rPr>
          <w:sz w:val="22"/>
        </w:rPr>
        <w:t>Emite parecer favorável ao funcionamento, por 05 (cinco) anos, do Ensino Fundamental, regular, e do Ensino Médio, regular, ministrados pelo Educandário Santa Maria Goretti, da rede privada, no município de Teresina – P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 627/2002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Educandário Santa Maria Gorett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e funciona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. Maria da Conceição Sousa de Carv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NTECEDENTES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 diretora do Educandário Santa Maria Goretti, instituição de ensino da rede privada, situada à rua São Pedro, nº 3.340, na cidade de Teresina, Piauí, tendo como mantenedora a firma individual T. M. Leal, estabelecida no mesmo endereço, inscrita no C.N.P.J. do Ministério da Fazenda sob o nº 06.526.248/0001-77, requer a este CEE/PI autorização para funcionamento do ensino fundamental, na modalidade regular, juntando ao requerimento a documentação indicada pela Resolução CEE/PI nº 001/2000. Ressalta, ao mesmo tempo, que os documentos relativos às alíneas “f”, “h”, “i” e “m”, do inciso II, da citada Resolução, integram o processo de Autorização de Funcionamento do Ensino Médio, protocolizado neste Conselho em 25/09/1997, sob o nº 258/87, razão pela qual esta relatoria solicitou a juntada deste processo aos presentes autos.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 escola em apreço, através da Resolução CEE/PI nº 075/2002, foi autorizada a ministrar o ensino médio, regular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o apresentar seu pedido de autorização, a Diretora do Educandário Santa Maria Goretti fez juntar ao requerimento o Regimento Escolar e a Proposta Pedagógica, a matriz e a programação curricular, a previsão orçamentária para o ano de 2003, catálogo de livros da biblioteca, relação do material de laboratório e de educação física, laudo técnico relativo às condições físicas do prédio, assinado por profissional habilitado e a relação nominal do corpo docente, com os respectivos termos de compromisso e comprovantes de titulação, sendo todos os docentes portadores de curso superior na área de atuação.</w:t>
      </w:r>
    </w:p>
    <w:p>
      <w:pPr>
        <w:pStyle w:val="Recuodecorpodetexto2"/>
        <w:ind w:left="-142" w:firstLine="1560"/>
        <w:rPr/>
      </w:pPr>
      <w:r>
        <w:rPr>
          <w:sz w:val="22"/>
        </w:rPr>
        <w:t>Os demais documentos exigidos pela Resolução CEE/PI 054/2003, que regulamenta os procedimentos de autorização, de renovação de autorização e o funcionamento de cursos da Educação Básica do Sistema Estadual de Ensino do Piauí, integram o processo em análise. Cabe observar que parte destes documentos, tais como</w:t>
      </w:r>
      <w:r>
        <w:rPr/>
        <w:t xml:space="preserve"> </w:t>
      </w:r>
      <w:r>
        <w:rPr>
          <w:sz w:val="22"/>
        </w:rPr>
        <w:t>CNPJ, relação de bens da escola, plantas, fotografias, escritura, embora tenham originalmente instruído a solicitação de autorização</w:t>
      </w:r>
      <w:r>
        <w:rPr/>
        <w:t xml:space="preserve"> </w:t>
      </w:r>
      <w:r>
        <w:rPr>
          <w:sz w:val="22"/>
        </w:rPr>
        <w:t>para ministrar o ensino médio (processo 258/97), são compartilháveis para o pedido de autorização do ensino fundamental.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Ante o exposto, e, considerando o conjunto da documentação apresentada, submeto à apreciação deste colendo Conselho VOTO FAVORÁVEL ao pleito, com os seguintes desdobramentos: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ção de funcionamento para o ensino fundamental, regular, e ensino médio, regular, ambos por um período de cinco anos;</w:t>
      </w:r>
    </w:p>
    <w:p>
      <w:pPr>
        <w:pStyle w:val="Normal"/>
        <w:tabs>
          <w:tab w:val="clear" w:pos="708"/>
          <w:tab w:val="left" w:pos="-56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ção da Resolução CEE/PI, 075/2002, passando a escola a ser autorizada a ministrar o ensino fundamental e médio pelo mesmo ato e período, a decorrer do presente Parecer.</w:t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6 de novembro de 200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Maria da Conceição Sousa de Carvalho – Relat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firstLine="1559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Consª. Maria do Perpétuo Socorro Rocha Cavalcanti Barros</w:t>
      </w:r>
    </w:p>
    <w:p>
      <w:pPr>
        <w:pStyle w:val="Recuodecorpodetexto2"/>
        <w:spacing w:before="0" w:after="0"/>
        <w:ind w:left="-142" w:firstLine="1559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</w:t>
      </w:r>
      <w:r>
        <w:rPr>
          <w:rFonts w:cs="Arial"/>
          <w:sz w:val="22"/>
        </w:rPr>
        <w:t>Presidente do CEE/PI</w:t>
      </w:r>
    </w:p>
    <w:p>
      <w:pPr>
        <w:pStyle w:val="Recuodecorpodetexto2"/>
        <w:spacing w:before="0" w:after="0"/>
        <w:ind w:left="-142" w:firstLine="155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06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5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2:03:00Z</dcterms:modified>
  <cp:revision>7</cp:revision>
  <dc:subject/>
  <dc:title>Ofício CEE/PI nº 032/2002                                              Teresina (PI), 07 de março de 2002</dc:title>
</cp:coreProperties>
</file>