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3969" w:hanging="0"/>
        <w:rPr/>
      </w:pPr>
      <w:r>
        <w:rPr>
          <w:rFonts w:cs="Arial"/>
          <w:sz w:val="22"/>
          <w:szCs w:val="22"/>
        </w:rPr>
        <w:t xml:space="preserve">Favorável à autorização, por três anos, de  funcionamento do EDUCANDÁRIO TALITA, rede privada, em São Raimundo Nonato (PI), para ministrar o Ensino Fundamental (1ª a 8ª) regular e a Educação Infantil.  </w:t>
      </w:r>
    </w:p>
    <w:p>
      <w:pPr>
        <w:pStyle w:val="Normal"/>
        <w:ind w:left="90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-142" w:right="-335" w:hanging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 – INFORMAÇÕES GERAIS</w:t>
      </w:r>
    </w:p>
    <w:p>
      <w:pPr>
        <w:pStyle w:val="Normal"/>
        <w:ind w:left="-142" w:right="-335" w:firstLine="15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análise o Processo CEE/PI nº 195/05, em que Andréa Guerra Dias Gaudêncio, diretora do EDUCANDÁRIO TALITA, rede privada, situado à Rua Dr. Barroso, s/n– Bairro Aldeia, em São Raimundo Nonato (PI), tendo como mantenedora a firma individual Andréa da Silveira Dias Guerra, CNPJ 03424779/0001-60, solicita autorização para o Ensino Fundamental de 5ª a 8ª série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ravés do Processo CEE/PI nº 514/05, de 07/07/2005, a escola solicita validação dos estudos feitos por seus alunos, da 5ª a 8ª série, ainda sem que tenha autorização para ministrar as referidas séries.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função de solicitação apresentada ao Conselho anteriormente, a escola esteve autorizada a oferecer o Ensino Fundamental de 1ª a 4ª série e a Educação Infantil, conforme a Resolução CEE/PI nº 14/97, e considerada adequada/autorizada pela Resolução CEE/PI nº 027/03, para os mesmos cursos, estando assim autorizada até agora.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s elementos do processo atendem a legislação em vigor na época em que foi protocolizado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regimento escolar prescreve 200 dias letivos com 800 horas de trabalho escolar, avaliação quantitativa e qualitativa do aluno.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reqüência mínima exigida para seus alunos é de 75%, entretanto, o regimento admite aprovação de aluno com freqüência entre 50 e 75%, desde que obtenha aproveitamento superior a 80 % (Art. 38 do regimento). Consideramos esse dispositivo irregular e recomendamos à escola sua imediata modificação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recuperação é feita ao final do semestre, para o aluno que assim necessitar.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proposta pedagógica, com a qual se articula bem o regimento, cumpre seu papel de documento norteador das ações da escola, incluindo um plano de curso, onde cada disciplina é trabalhada detalhadamente.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forme a planta baixa apresentada, a escola conta com sete salas de aula, biblioteca e laboratório. As fotografias da escola mostram um ambiente acolhedor e especialmente voltado para a criança. No processo consta o laudo de vistoria do prédio, assinado pelo Eng. Luís Alberto Costa Macedo,  CREA/PI 1921-D, com data de 28 de fevereiro de 2005, atestando pela segurança do prédio e suas instalações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relação dos professores demonstra que sete deles são licenciados, sendo dois com Curso Normal Superior e os demais nas diversas áreas do conhecimento.    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diretora da escola compareceu ao CEE, recebeu orientação para alterar o Regimento Interno e estruturar o laboratório, principalmente para atender os alunos da 5ª a 8ª série.</w:t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ind w:left="-142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I – CONCLUSÃO E VOTO DO RELATOR</w:t>
      </w:r>
    </w:p>
    <w:p>
      <w:pPr>
        <w:pStyle w:val="Normal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o exposto, submeto meu vo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  - Pela edição de documento único que autorize o Ensino Fundamental de 1ª a 8ª série e a Educação Infantil, por três anos;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I – Pela validação dos estudos feitos da 5ª a 8ª série para os alunos que cursaram essas etapas na escola;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Pela advertência à mantenedora/escola sobre a gravidade de fazer funcionar curso sem a prévia autorização do Conselho Estadual de Educação.</w:t>
      </w:r>
    </w:p>
    <w:p>
      <w:pPr>
        <w:pStyle w:val="Normal"/>
        <w:ind w:left="-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 9 de novembro  de 2005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do Socorro Rocha Cavalcanti Barros – Relato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205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8:41:00Z</dcterms:created>
  <dc:creator>SuelyS</dc:creator>
  <dc:description/>
  <dc:language>en-US</dc:language>
  <cp:lastModifiedBy>cee-pi</cp:lastModifiedBy>
  <cp:lastPrinted>2005-09-29T09:00:00Z</cp:lastPrinted>
  <dcterms:modified xsi:type="dcterms:W3CDTF">2005-11-14T12:27:00Z</dcterms:modified>
  <cp:revision>7</cp:revision>
  <dc:subject/>
  <dc:title>Ofício CEE/PI nº 032/2002                                              Teresina (PI), 07 de março de 2002</dc:title>
</cp:coreProperties>
</file>