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ciona-se a relatora favorável pela autorização de funcionamento, por 3 anos, dos Cursos de Ensino Fundamental  de 1ª a 8ª série (Regular) e Ensino Médio (Regular), do Instituto Santo Agostinho – ISA, situado na Rua Yolanda Raulino, 3978 – Bairro Dirceu Arcoverde, em Theresina (PI).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O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aos Processos Nº 560 / 2001 e Nº 580/2003 do Instituto Santo Agostinho-ISA, escola da rede privada com sede na Rua Yolanda Raulino, 3978 – Bairro Dirceu Arcoverde em Theresina / Piauí, cujo pedido de autorização refere-se à Educação Infantil, Ensino Fundamental de 1ª a 4ª série regular, Ensino fundamental de 5ª a 8ª série (Regular e EJA) e Ensino Médio  (Regular e EJA)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belecimento de ensino em apreço tem como mantenedora a Empresa M. M. do Nascimento Escola com CNPJ Nº 04.331.141 / 0001-48 e iniciou suas atividades educacionais em meados de 2001, com os cursos acima citados para os quais solicita autorização de funcion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 E ENTEND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édio onde funciona o ISA tem boa estrutura física podendo ser conferida nas fotografias constantes nas pág. 252, 253 e 254, bem como na planta baixa do prédio e no Laudo Técnico do engenheiro Antonio José Silva Lopes, CREA Nº 4574 Cart. 1018 D, na página 250 do mesmo proces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No tocante aos documentos básicos que norteiam as ações técnico-administrativas e pedagógicas do ISA – REGIMENTO ESCOLAR e PROPOSTA PEDAGÓGICA, necessitam de uma revisão e nova organização, muito embora a direção do colégio tenha tentado fazê-la, a partir do cumprimento de diligência encaminhada por esta relatora. Todavia alguns pontos importantes ainda precisam ser revistos e melhor descritos dentro do que estabelece a LDB. Assim sendo, recomendamos que novas peças sejam construídas de acordo com as normas técnicas que dão estrutura a esses documentos, observando, também, as orientações constantes na Resolução CEE/PI Nº 054/2003, que regulamenta os procedimentos de autorização de funcionamento dos cursos regulares e na Resolução CEE/PI Nº 139 / 2005, que estabelece normas e procedimentos para a oferta de cursos da educação básica, na modalidade Jovens e Adultos, procedendo com entrada neste CEE / PI com processo instruído de acordo com as Resoluções acima citada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à Educação Infantil recomendamos que a direção do ISA dê entrada em processo específico para esse nível de ensino junto ao Conselho Municipal de Educação de Teresina-CME / THE, por ser matéria de competência desse órgão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ando em consideração o exposto neste parecer, a relatora é favorável a autorização de funcionamento por 03 (três) anos, dos cursos de Ensino Fundamental Regular de 1ª a 8ª série e Ensino Médio, ambos na modalidade regular, período também designado para que o colégio proceda com as devidas correções no seu Regimento Escolar e na Proposta Pedagógica. O colégio ora autorizado fica situado na Rua Yolanda Raulino Nº 3978-Bairro Dirceu Arcoverde, em Theresina / Piauí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 m. 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9 de novembro de 2005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Iveline de Melo Prado –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04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40:00Z</dcterms:created>
  <dc:creator>SuelyS</dc:creator>
  <dc:description/>
  <dc:language>en-US</dc:language>
  <cp:lastModifiedBy>cee-pi</cp:lastModifiedBy>
  <cp:lastPrinted>2005-09-29T09:00:00Z</cp:lastPrinted>
  <dcterms:modified xsi:type="dcterms:W3CDTF">2005-11-14T13:20:00Z</dcterms:modified>
  <cp:revision>7</cp:revision>
  <dc:subject/>
  <dc:title>Ofício CEE/PI nº 032/2002                                              Teresina (PI), 07 de março de 2002</dc:title>
</cp:coreProperties>
</file>