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119" w:right="0" w:hanging="0"/>
        <w:rPr>
          <w:sz w:val="22"/>
          <w:szCs w:val="22"/>
        </w:rPr>
      </w:pPr>
      <w:r>
        <w:rPr>
          <w:sz w:val="22"/>
          <w:szCs w:val="22"/>
        </w:rPr>
        <w:t xml:space="preserve">Opina favoravelmente à autorização, por 05 (cinco) anos de funcionamento do Colégio Padre ERMÍNIO PEGORARI, instituição da  Rede Privada, para ministrar Educação Básica nos níveis de Educação Infantil e Ensino Fundamental  de 1ª a 8ª série Regular, na cidade de Picos – Piauí. </w:t>
      </w:r>
    </w:p>
    <w:p>
      <w:pPr>
        <w:pStyle w:val="Normal"/>
        <w:ind w:left="2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 – INFORMAÇÕES GERAIS</w:t>
      </w:r>
    </w:p>
    <w:p>
      <w:pPr>
        <w:pStyle w:val="Normal"/>
        <w:ind w:hanging="142"/>
        <w:jc w:val="both"/>
        <w:rPr>
          <w:rFonts w:ascii="Arial" w:hAnsi="Arial" w:cs="Arial"/>
          <w:sz w:val="22"/>
          <w:szCs w:val="22"/>
        </w:rPr>
      </w:pPr>
      <w:r>
        <w:rPr>
          <w:rFonts w:cs="Arial" w:ascii="Arial" w:hAnsi="Arial"/>
          <w:sz w:val="22"/>
          <w:szCs w:val="22"/>
        </w:rPr>
      </w:r>
    </w:p>
    <w:p>
      <w:pPr>
        <w:pStyle w:val="Recuodecorpodetexto2"/>
        <w:ind w:left="-142" w:firstLine="1560"/>
        <w:rPr>
          <w:sz w:val="22"/>
          <w:szCs w:val="22"/>
        </w:rPr>
      </w:pPr>
      <w:r>
        <w:rPr>
          <w:sz w:val="22"/>
          <w:szCs w:val="22"/>
        </w:rPr>
        <w:t>A diretora do Colégio Padre Ermínio Pegorari, professora Maria do Carmo Meneses de Aquino, solicitou a este CEE/PI, através de Requerimento datado de 20.04.2001, renovação de autorização de funcionamento da Educação Básica nos níveis de Ensino, Educação Infantil, Ensino Fundamental de 1ª a 8ª série regular, e Curso Normal a nível médio de 1ª a 4ª série em regime presencial, tendo em vista que a escola teve autorização por efeitos das Resoluções CEE/PI Nºs. 161/93 e 001/2001. O Colégio tem como mantenedora Maria do Carmo Meneses de Aquino, cujo CNPJ é  35.126.671/0001-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I – RELATÓRIO</w:t>
      </w:r>
    </w:p>
    <w:p>
      <w:pPr>
        <w:pStyle w:val="Normal"/>
        <w:ind w:hanging="142"/>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 xml:space="preserve">Na análise do Processo CEE/PI  Nº 622, de 20.04.2001, verifica-se que a escola funciona em prédio alugado, cuja área física tem 09 (nove) salas, bem equipadas, adequadas ao funcionamento; 01 (uma) biblioteca, com acervo aproximadamente de 3.000 livros condizentes com os níveis de ensino ministrados; 01 (um) laboratório de Informática com 09 (nove) computadores e 03 (três) impressoras; 01 (uma) cantina; 05 (cinco) banheiros; 01 (uma) secretaria e 02 (dois) almoxarifados. Informa-se que não tem laboratório de Ciências. O quadro técnico docente é formado por 23 (vinte e três) professores,  sendo 09 (nove)  com Superior completo, 08  (oito) cursando licenciatura  e 06 (seis) com Normal a nível médio. </w:t>
      </w:r>
    </w:p>
    <w:p>
      <w:pPr>
        <w:pStyle w:val="Recuodecorpodetexto3"/>
        <w:ind w:left="-142" w:firstLine="1560"/>
        <w:rPr>
          <w:sz w:val="22"/>
          <w:szCs w:val="22"/>
        </w:rPr>
      </w:pPr>
      <w:r>
        <w:rPr>
          <w:sz w:val="22"/>
          <w:szCs w:val="22"/>
        </w:rPr>
      </w:r>
    </w:p>
    <w:p>
      <w:pPr>
        <w:pStyle w:val="Recuodecorpodetexto3"/>
        <w:ind w:left="-142" w:firstLine="1560"/>
        <w:rPr>
          <w:sz w:val="22"/>
          <w:szCs w:val="22"/>
        </w:rPr>
      </w:pPr>
      <w:r>
        <w:rPr>
          <w:sz w:val="22"/>
          <w:szCs w:val="22"/>
        </w:rPr>
        <w:t xml:space="preserve">O processo consta de 05 (cinco) volumes, contendo Proposta Pedagógica, Regimento Escolar, matriz curricular, programa dos Componentes Curriculares por disciplinas, relação do material de Educação Física, contrato social, orçamento, planta do prédio, laudo técnico de vistoria do prédio e demais documentos exigidos pela Resolução CEE/PI 054/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II -  O MÉRITO</w:t>
      </w:r>
    </w:p>
    <w:p>
      <w:pPr>
        <w:pStyle w:val="Normal"/>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O processo em pauta está formalmente instruído nos moldes das normas em vigor e contém, salvo melhor juízo, as informações indispensáveis ao objeto a que se destina. As constatações acima nos levam a conclusão de que o Regimento Escolar e a Proposta Pedagógica da aludida escola estão em consonância com a LDB Nº 9394/96 e a lei 5.101/99.</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V – CONCLUSÃO E VOTO DO RELATOR</w:t>
      </w:r>
    </w:p>
    <w:p>
      <w:pPr>
        <w:pStyle w:val="Normal"/>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Em face ao exposto e baseado nas informações contidas no Processo e no Relatório da GIE, emitimos parecer favorável à autorização por 05 (cinco) anos de funcionamento do Colégio Padre Erminio Pegorari com Educação Infantil e Ensino Fundamental de 1ª a 8ª série regular, situado a Av. Senador Helvídio Nunes, Nº 3967, Bairro Junco – Picos - Piauí.</w:t>
      </w:r>
    </w:p>
    <w:p>
      <w:pPr>
        <w:pStyle w:val="Recuodecorpodetexto3"/>
        <w:ind w:left="-142" w:firstLine="1560"/>
        <w:rPr>
          <w:sz w:val="22"/>
          <w:szCs w:val="22"/>
        </w:rPr>
      </w:pPr>
      <w:r>
        <w:rPr>
          <w:sz w:val="22"/>
          <w:szCs w:val="22"/>
        </w:rPr>
      </w:r>
    </w:p>
    <w:p>
      <w:pPr>
        <w:pStyle w:val="Recuodecorpodetexto3"/>
        <w:ind w:left="-142" w:firstLine="1560"/>
        <w:rPr>
          <w:sz w:val="22"/>
          <w:szCs w:val="22"/>
        </w:rPr>
      </w:pPr>
      <w:r>
        <w:rPr>
          <w:sz w:val="22"/>
          <w:szCs w:val="22"/>
        </w:rPr>
        <w:t>Deixamos de autorizar o curso Normal de nível Médio, em virtude do mesmo estar em desacordo com o artigo 2º da Resolução CEE/PI, Nº 018/2004.</w:t>
      </w:r>
    </w:p>
    <w:p>
      <w:pPr>
        <w:pStyle w:val="Normal"/>
        <w:ind w:left="-142" w:firstLine="1560"/>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É o parecer, s.m.j.</w:t>
      </w:r>
    </w:p>
    <w:p>
      <w:pPr>
        <w:pStyle w:val="Normal"/>
        <w:ind w:left="-142" w:firstLine="1560"/>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Sala das Sessões Plenárias “Professor Mariano da Silva Neto”, do Conselho Estadual de Educação do Piauí, em Teresina, 9 de novembro de 2005.</w:t>
      </w:r>
    </w:p>
    <w:p>
      <w:pPr>
        <w:pStyle w:val="Normal"/>
        <w:ind w:left="-142" w:firstLine="15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 Relator.</w:t>
      </w:r>
    </w:p>
    <w:p>
      <w:pPr>
        <w:pStyle w:val="Normal"/>
        <w:jc w:val="center"/>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do Perpétuo Socorro Rocha Cavalcanti Barros</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202/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38:00Z</dcterms:created>
  <dc:creator>SuelyS</dc:creator>
  <dc:description/>
  <dc:language>en-US</dc:language>
  <cp:lastModifiedBy>usuario office 2000</cp:lastModifiedBy>
  <cp:lastPrinted>2005-11-10T10:51:00Z</cp:lastPrinted>
  <dcterms:modified xsi:type="dcterms:W3CDTF">2005-11-11T14:30:00Z</dcterms:modified>
  <cp:revision>7</cp:revision>
  <dc:subject/>
  <dc:title>Ofício CEE/PI nº 032/2002                                              Teresina (PI), 07 de março de 2002</dc:title>
</cp:coreProperties>
</file>