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686" w:right="0" w:hanging="0"/>
        <w:rPr>
          <w:sz w:val="22"/>
          <w:szCs w:val="22"/>
        </w:rPr>
      </w:pPr>
      <w:r>
        <w:rPr>
          <w:sz w:val="22"/>
          <w:szCs w:val="22"/>
        </w:rPr>
        <w:t>Autoriza, por cinco anos, o funcionamento do Colégio Dom Bosco, rede privada, na cidade de Teresina (PI) para ministrar Ensino Fundamental de 1ª a 8ª série e Ensino Médio, ambos na modalidade regular.</w:t>
      </w:r>
    </w:p>
    <w:p>
      <w:pPr>
        <w:pStyle w:val="Normal"/>
        <w:ind w:right="-52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estudo o Processo nº 374 / 96 – vols. 1, 2 e 3 que subsidia a análise do Processo nº 939/2000 – vols. 4, 5 e 6, cuja finalidade é adequar-se aos ditames da Lei nº 9394 / 96 e as normas estabelecidas por este Conselho de Educação na Resolução nº 001 / 2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Dom Bosco tem como mantenedora a Empresa Alda Maria Rodrigues Neiva Veloso e conta com dois prédios próprios a seguir descritos: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dio 01 – localizado à Rua Durvalino Couto, número 1220, Bairro Jockey Clube, com CNPJ Nº 06.669.584/0001-79, funcionando o Ensino Fundamental de 5ª a 8ª série e Ensino Médio;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dio 02 – localizado à Rua Professor Elias Torres, número 137, Bairro São Cristóvão, com CNPJ Nº 06.669.584.0001-79, funcionando a Educação Infantil e o Ensino Fundamental de 1ª a 4ª sér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ou suas atividades educacionais em 1960 ofertando a educação infantil e a partir de 1975 implantou gradativamente os ensinos fundamental e médio, cuja autorização lhe foi outorgada pela Resolução CEE / PI nº 021 / 97 e o Decreto Governamental nº 577/84 reconheceu como entidade devidamente credenciada e legalizad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õem os autos processuais todos os documentos exigidos pelas normas estabelecidas por este colegiado, podendo ser destacado o Regimento Escolar, a Proposta Pedagógica, fotografias da área física dos prédios, planta baixa dos prédios com o respectivo laudo técnico  declarando as condições técnicas favoráveis a seu funcionamento, relação de bens, previsão orçamentária, relação de material dos laboratórios de ciências e de biologia/física, a relação dos livros da biblioteca e o material de educação fís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Colégio Dom Bosco funciona em dois prédios e iniciaremos a análise pelo prédio localizado à Rua Professor Elias Torres Nº 137, Bairro São Cristóvão, que abriga a Educação Infantil e o Ensino Fundamental de 1ª a 4ª série.  Atualmente atende duzentos e cinqüenta e seis alunos distribuídos nas quatro primeiras séries, nos turnos, matutino e vespertino. Possui  quarenta e  seis dependências, das quais destacamos 18 salas de aula,02 laboratórios sendo 01 de  informática (com quinze computadores) e  01 de ciências,  biblioteca,  auditório, salas para eventos, arte, dança, judô, serviços de orientação educacional, brinquedoteca, área coberta para recreação,  parque e área própria para a prática da educação física e demais dependências administrativas que servem de apoio às atividades pedagógicas desenvolvidas com o alunad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-142" w:firstLine="1560"/>
        <w:rPr>
          <w:sz w:val="22"/>
          <w:szCs w:val="22"/>
        </w:rPr>
      </w:pPr>
      <w:r>
        <w:rPr>
          <w:sz w:val="22"/>
          <w:szCs w:val="22"/>
        </w:rPr>
        <w:t>O prédio localizado à Rua Durvalino Couto Nº 1220, Bairro Jockey Clube abriga duzentos e oitenta e sete alunos do Ensino Fundamental de 5ª a 8ª série e duzentos e vinte alunos do Ensino Médio nos turnos matutino e vespertino. Conta com cinqüenta e cinco dependências, das quais vinte e duas são salas de aula, três laboratórios sendo um de informática, um de ciências e um de biologia, auditório, biblioteca, sala de professor, área coberta e área específica para a prática de educação físic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está estruturada de acordo com as normas definidas na LDB e os princípios recomendados nas Diretrizes Curriculares Nacionais.É um documento que se constitui como marco de referência para a escola na organização de suas atividades educativas, retratando dentro da pedagogia adotada a sua missão, os seus objetivos, a sua filosofia de educação, os seus valores humanos e pedagógico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umprimento de sua função social a escola “definiu os princípios   básicos norteadores de suas práticas educativas que a  levam ao perfil do homem que quer formar, sem perder de vista os princípios cristãos assumidos pela escola e a variedade de comportamentos manifestados pelos alunos”.A proposta “está  fundamentada numa base construtivista, articulada com a sócio-interacionista, impondo, assim, aos educadores que se apropriem dos instrumentos de comunicação, dos fundamentos e dos conteúdos culturais básicos para o bom desempenho da ação pedagógica”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A Proposta Pedagógica evidencia os aspectos essenciais exigidos por lei, destacando-se os objetivos, as metas e a organização curricular que apresenta a matriz curricular  do Ensino Fundamental de 1ª a 4ª série com 3.520 horas, de 5ª a 8ª série com 4.480 horas e o Ensino Médio com 4.120 horas, contemplando 200 dias letivos e 800 horas de efetivo trabalho escolar.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 Regimento Escolar constitui-se peça fundamental do processo educativo da escola e está devidamente sintonizado com a Proposta Pedagógica, apresentando com clareza a estrutura  administrativa e técnico-pedagógica, bem como o regime disciplinar da instituição. Também são evidenciados o calendário escolar,  a forma de ingresso,a avaliação, a promoção e  a recuperação de estudos. 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de pessoal técnico administrativo é suficiente para atender aos níveis de ensino que oferece e o quadro docente é formado de dezoito professores para o ensino fundamental menor e cinqüenta e cinco, para o ensino fundamental maior e ensino médio. Destes apenas dois professores estão cursando o superior, enquanto os demais são portadores de licenciatura plen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lação ao registro de vida escolar os instrumentais utilizados pela escola asseguram a identidade do aluno e encontram-se organizados  e preenchidos corretamente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educação infantil deixa de ser analisada neste parecer, por se tratar  de  matéria de competência do Conselho Municipal de Educação  de Teres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 considerando os elementos de instrução do processo, a conclusão e voto da relatora consubstanciam e recomendam três decisões: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º - Voto pela autorização, por cinco anos, de funcionamento   do Colégio Dom Bosco, rede privada, situado à Rua Professor Elias Torres, Nº 137, Bairro São Cristóvão, na cidade de Teresina, para ministrar Ensino Fundamental de 1ª a 4ª série; 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º - Voto, ainda,  pela autorização, por cinco anos, de funcionamento do Colégio Dom Bosco, rede privada, situado à Rua Durvalino Couto, Nº 1220, Bairro Jockey Clube, na cidade de Teresina, para ministrar Ensino Fundamental de 5ª a 8ª série e Ensino Médio, ambos na modalidade regular. 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É o parecer, s.m.j.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ala das Sessões Plenárias “PROFESSOR MARIANO DA SILVA NETO”, do   Conselho Estadual de Educação do Piauí,  em Teresina, 9 de novembro de 2005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 - Rela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199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33:00Z</dcterms:created>
  <dc:creator>SuelyS</dc:creator>
  <dc:description/>
  <dc:language>en-US</dc:language>
  <cp:lastModifiedBy>usuario office 2000</cp:lastModifiedBy>
  <cp:lastPrinted>2005-09-29T09:00:00Z</cp:lastPrinted>
  <dcterms:modified xsi:type="dcterms:W3CDTF">2005-11-11T10:50:00Z</dcterms:modified>
  <cp:revision>5</cp:revision>
  <dc:subject/>
  <dc:title>Ofício CEE/PI nº 032/2002                                              Teresina (PI), 07 de março de 2002</dc:title>
</cp:coreProperties>
</file>