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Autorizo, por cinco anos, o funcionamento do Colégio        Mérito D’Martonne, rede privada, na cidade de Teresina (PI) para ministrar o Ensino Fundamental de 1ª a 8ª série e o Ensino Médio, ambos  na modalidade regula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1134" w:hanging="1276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análise o  processo CEE número 823/02, em que o  Sr. Francisco Espedito Costa Miranda diretor do Colégio Mérito D’Martonne, rede privada, com razão social Sociedade Educacional Emanuel D’Martonne Ltda, CNPJ Nº  05.521.312/0001-64, situado a Avenida Jockey Clube nº 2000,Bairro Jockey Clube, na cidade de Teresina-PI, solicita a autorização de funcionamento da Educação Infantil, do Ensino Fundamental de 1ª a 8ª série e Ensino Médio, ambos na modalidade regular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  <w:tab/>
        <w:tab/>
        <w:t>O Colégio em referência já conta com  uma unidade funcionando à Rua Goiás,         nº 100, Centro oferecendo Educação Infantil, Ensino Fundamental e Ensino Médio, com autorização expedida pelas Resoluções CEE/PI Nºs. 35/97 e 001/98.         .</w:t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  <w:tab/>
        <w:tab/>
        <w:t>A Instituição atualmente atende duzentos e noventa e seis alunos, sendo cento e setenta e três  no ensino fundamental e cento e  vinte e três no ensino médio, no turno manhã. Embora tenha alunos na educação infantil deixamos de relatá-los em virtude de ser assunto pertinente ao Conselho Municipal de Educação – Teresina.</w:t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s processos  devidamente organizados de acordo com as normas que regem a matéria, apresentam a Proposta Pedagógica, Regimento Escolar, seus respectivos anexos e demais documentos exigidos pela Resolução CEE/PI nº 054/2003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142"/>
        <w:rPr>
          <w:bCs/>
          <w:sz w:val="22"/>
          <w:szCs w:val="22"/>
        </w:rPr>
      </w:pPr>
      <w:r>
        <w:rPr>
          <w:sz w:val="22"/>
          <w:szCs w:val="22"/>
        </w:rPr>
        <w:t>II - RELATÓRIO</w:t>
      </w:r>
    </w:p>
    <w:p>
      <w:pPr>
        <w:pStyle w:val="TextBody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11 de outubro do corrente ano a instituição foi inspecionada por técnicos da Gerência de Inspeção Escolar – GIE da Secretaria Estadual de Educação e Cultura, sendo juntada aos autos a Ficha Perfil. A escola funciona em prédio alugado, com instalações adequadas ao exercício das atividades de ensino, e apresenta boas condições de conservação. Além das quinze salas de aula e dos espaços destinados às atividades administrativas e docentes, tem uma biblioteca com acervo razoável e condizente com os níveis de ensino que ministra. Um laboratório de ciências e espaço próprio para recreação e quadra para a prática de educação física. As salas de aula são equipadas com número suficiente de carteiras, assim como as demais dependências apresentam mobiliários adequados e suficientes para o desenvolvimento das atividades educacionais.</w:t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 xml:space="preserve">O quadro de pessoal técnico-administrativo e docente é formado por diretor, coordenador, secretária e dezoito professores portadores de licenciatura plena. 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proposta pedagógica e o regimento interno, após cumprimento de diligência,  mostram seus objetivos articulados e estão em consonância com a legislação em vigor. A proposta tem a função social de  contribuir para o desenvolvimento de cidadãos críticos, conscientes e preparados para integração no mundo do trabalho. O regimento define entre outros aspectos, a estrutura curricular, a avaliação da aprendizagem, a promoção, a freqüência e a recuperação. A matriz curricular contempla as disciplinas da base comum nacional, contemplando 200 dias letivos e 800 horas de efetivo trabalho escolar.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identidade do aluno é assegurada pelos instrumentos de registro e memória como: ficha de matrícula, ficha de rendimento escolar, boletim escolar, certificado e diário de classe. É importante ressaltar que a instituição conta com todos os dados informatizados, o que permite um controle mais eficiente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142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Em face ao exposto e baseado nas informações contidas no processo, submeto à apreciação deste CEE/PI voto favorável a autorização de funcionamento, por um período de cinco anos, do Ensino Fundamental de 1ª a 8ª série e Ensino Médio, ambos na modalidade regular, do Colégio Mérito D’Martonne, com sede na cidade de Teresina-Piauí.</w:t>
      </w:r>
    </w:p>
    <w:p>
      <w:pPr>
        <w:pStyle w:val="TextBody"/>
        <w:ind w:left="-142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142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9 de novembro de 2005.</w:t>
      </w:r>
    </w:p>
    <w:p>
      <w:pPr>
        <w:pStyle w:val="TextBody"/>
        <w:ind w:left="-142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Eliana Maria Mendonça Sampaio - Relatora</w:t>
      </w:r>
    </w:p>
    <w:p>
      <w:pPr>
        <w:pStyle w:val="TextBody"/>
        <w:ind w:left="-142" w:right="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o CEE/PI</w:t>
      </w:r>
    </w:p>
    <w:p>
      <w:pPr>
        <w:pStyle w:val="TextBody"/>
        <w:ind w:left="-142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98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31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0T15:00:00Z</dcterms:modified>
  <cp:revision>5</cp:revision>
  <dc:subject/>
  <dc:title>Ofício CEE/PI nº 032/2002                                              Teresina (PI), 07 de março de 2002</dc:title>
</cp:coreProperties>
</file>