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por cinco anos, o funcionamento  do Educandário “Tia Maria”, rede privada, na cidade de Teresina (PI) para ministrar Ensino Fundamental de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Em análise o processo nº 600, de 17 de abril  de 2001 que trata do pedido   de autorização do funcionamento do Ensino Fundamental de 1ª a 4ªSérie, na modalidade regular, do Educandário “Tia Maria”, instituição de ensino da rede privada, com razão social M. M. Carvalho Escola, CNPJ N° 73.766.834/0001-86, em funcionamento na cidade de Teresina/PI, no Residencial Vila Maria, Quadra D, Casa 3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Martins Carvalho, diretora do Educandário “Tia Maria”, solicitou ao Conselho Estadual de Educação autorização para funcionamento da Educação Infantil e do Ensino Fundamental (1ª a 4ª Série) , modalidade regular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educandário através da Resolução CEE/PI Nº 42/96 recebeu autorização para funcionamento e atualmente atende setenta e quatro alunos na educação infantil e trinta e cinco no ensino fundamental, nos turnos  manhã e tarde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m 04 de novembro do corrente ano a instituição foi inspecionada por técnicos da Gerência de Inspeção Escolar - GIE, da Secretaria Estadual de Educação, sendo então juntada aos autos a Ficha Perfil da Escola. O prédio é próprio, adaptado às atividades educacionais e apresenta boas condições de conservação. Além de cinco salas de aula e dos espaços destinados às atividades administrativas e docentes, a escola possui uma biblioteca com acervo razoável e condizente com o nível de ensino.Para as atividades de recreação dispõe de área adequada e com brinquedos apropriadas para a faixa etária dos alunos. A quadra de esporte fica localizada ao lado da escola e conta com piscina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ocente é formado por dez professores, dos quais três já têm formação em nível superior,quatro cursando licenciatura e três têm formação pedagógica. O registro de vida escolar do aluno é feito através da ficha de matricula, livro de matrícula, ficha individual e boletim, todos os documentos organizados e preenchidos corretament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Educação Infantil não é analisada neste parecer por ser assunto pertinente ao Conselho Municipal de Educação-Teresin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III – CONCLUSÃO E VOTO DO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face do exposto e baseado nas informações contidas no processo, submeto à apreciação deste CEE/PI voto favorável à autorização de funcionamento, por um período de cinco anos, do Ensino Fundamental (1ª a 4ª Série) na modalidade regular, do Instituto Educacional “Tia Maria”, com sede em Teresin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9 de nov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7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8:00Z</dcterms:created>
  <dc:creator>SuelyS</dc:creator>
  <dc:description/>
  <dc:language>en-US</dc:language>
  <cp:lastModifiedBy>conselho</cp:lastModifiedBy>
  <cp:lastPrinted>2005-09-29T09:00:00Z</cp:lastPrinted>
  <dcterms:modified xsi:type="dcterms:W3CDTF">2005-11-11T14:01:00Z</dcterms:modified>
  <cp:revision>5</cp:revision>
  <dc:subject/>
  <dc:title>Ofício CEE/PI nº 032/2002                                              Teresina (PI), 07 de março de 2002</dc:title>
</cp:coreProperties>
</file>