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3969" w:hanging="0"/>
        <w:rPr>
          <w:sz w:val="22"/>
          <w:szCs w:val="22"/>
        </w:rPr>
      </w:pPr>
      <w:r>
        <w:rPr>
          <w:sz w:val="22"/>
          <w:szCs w:val="22"/>
        </w:rPr>
        <w:t xml:space="preserve">Autorizo, por cinco anos, o funcionamento do Instituto Elza Bucar - IEB, rede privada, na cidade de Floriano (PI) para ministrar o  Ensino Médio na modalidade regula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Em análise o processo CEE número 698/04 em que a  Srª Adelina Alves de Freitas diretora do Instituto Elza Bucar - IEB, rede privada, com razão social Instituto Elza Bucar Ltda, CNPJ Nº 05.448.230/0001-31,  situado na Rua Nogueira Paranaguá Nº 508, Bairro Manguinha, na cidade de Floriano-PI, solicita a autorização de funcionamento do Ensino Médio, na modalidade regular, que começou a oferecer em Fevereiro de 2005.</w:t>
      </w:r>
    </w:p>
    <w:p>
      <w:pPr>
        <w:pStyle w:val="TextBody"/>
        <w:ind w:left="-142" w:right="0" w:firstLine="14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processo devidamente organizado de acordo com as normas que regem a matéria, apresenta a Proposta Pedagógica, Regimento Escolar, seus respectivos anexos e demais documentos exigidos pela Resolução CEE/PI nº 054/2003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142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, reelaborados conforme determinações contidas na diligência, mostram coerência e observância aos princípios que regem a organização e o funcionamento da educação escolar. Foram cumpridas outras determinações relativas à atualização e/ou complementação de document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às instalações físicas , a instituição funciona em prédio alugado,  tendo  apresentado planta baixa contendo oito salas de aula, uma sala de diretoria, uma sala de secretaria, três laboratórios - servem aos cursos da área de saúde, uma sala de professor,  área coberta para a prática de educação física, cantina, banheiros, uma biblioteca com gabinetes de estudo – individuais e acervo razoável para o número de alunos. É importante ressaltar que existe adequação das barreiras arquitetônicas do referido prédio que garante o acesso do portador de deficiência física, tais como rampas de acesso, colocação de barras, banheiros adequados e alargamento de port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salas de aula são equipadas com carteiras universitárias acolchoadas, os laboratórios com os equipamentos e materiais próprios e as demais dependências com mobiliários adequados e suficientes para o desenvolvimento das atividades educacionais. </w:t>
      </w:r>
    </w:p>
    <w:p>
      <w:pPr>
        <w:pStyle w:val="TextBody"/>
        <w:ind w:left="-142" w:right="0" w:firstLine="14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O quadro de pessoal técnico-administrativo e docente é formado por diretor administrativo e pedagógico, secretária e conta com oito professores portadores de licenciatura plena.  A identidade do aluno é assegurada pelos instrumentos de registro de vida escolar como: ficha de matrícula,  ficha individual, boletim escolar e diário de classe.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142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, submeto à apreciação deste CEE/PI voto favorável à   autorização de funcionamento, por um período de cinco anos, do Ensino Médio na modalidade regular, do Instituto Elza Bucar, com sede na cidade de Floriano-Piauí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09 de novembro de 2005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Eliana Maria Mendonça Sampaio- Relatora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6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7:28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0T14:54:00Z</dcterms:modified>
  <cp:revision>6</cp:revision>
  <dc:subject/>
  <dc:title>Ofício CEE/PI nº 032/2002                                              Teresina (PI), 07 de março de 2002</dc:title>
</cp:coreProperties>
</file>