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5103" w:right="0" w:hanging="0"/>
        <w:rPr>
          <w:sz w:val="22"/>
        </w:rPr>
      </w:pPr>
      <w:r>
        <w:rPr>
          <w:sz w:val="22"/>
        </w:rPr>
        <w:t>Nossa Opina pela revogação de autorização de funcionamento Processo Nº 215/2005 do Colégio Senhora da Vitória, rede privada de Ensino, em Teresina (PI).</w:t>
      </w:r>
    </w:p>
    <w:p>
      <w:pPr>
        <w:pStyle w:val="Heading1"/>
        <w:ind w:hanging="142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hanging="142"/>
        <w:jc w:val="both"/>
        <w:rPr>
          <w:sz w:val="22"/>
        </w:rPr>
      </w:pPr>
      <w:r>
        <w:rPr>
          <w:sz w:val="22"/>
        </w:rPr>
        <w:t>I – INFORMAÇÕES GERAIS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A Professora Poliana Magna de Assunção Brito, diretora do Colégio Nossa Senhora da Vitória, solicitou no ano de 2000 autorização de funcionamento da Educação Infantil e Ensino Fundamental de 1ª a 4ª série regular, para tanto juntou toda documentação exigida pela Resolução CEE/PI, Nº 001/2000.</w:t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RELATÓRIO</w:t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 xml:space="preserve">Feita a analise do processo CEE/PI, Nº 215 de 28.01.2001, referente ao Colégio Nossa Senhora da Vitória, observou-se que o processo já se encontrava neste Conselho a mais de 05 (cinco) anos, tivemos o cuidado de fazer uma ligação para o telefone Nº 3222-6169, mencionado no processo, o que, por diversas tentativas não fomos atendidos, daí tomamos a decisão de recorrer a Gerencia de Inspeção Escolar, o que, fomos prontamente atendidos, cujo despacho consta na página de Nº 135 do processo, com o teor: “Cumprindo determinação do Conselho de Educação, realizou-se inspeção ao Colégio Nossa Senhora da Vitória, instituição de caráter particular CNPJ Nº 03.729.014/0001-39, com os níveis Educação Infantil, Ensino Fundamental (regular) 1ª a 4ª série, o qual verificou-se que a citada instituição encerrou as atividades educacionais em 2003, o prédio onde funcionou a escola se encontra hoje vazio e deteriorado, localizou-se uma ex-diretora da instituição Profª. Lucineide Miranda da Silva, a qual foi informada quanto aos procedimentos legais da resolução 020/2004”. </w:t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– PARECER</w:t>
      </w:r>
    </w:p>
    <w:p>
      <w:pPr>
        <w:pStyle w:val="Recuodecorpodetexto3"/>
        <w:ind w:left="-142" w:firstLine="1560"/>
        <w:rPr>
          <w:sz w:val="22"/>
        </w:rPr>
      </w:pPr>
      <w:r>
        <w:rPr>
          <w:sz w:val="22"/>
        </w:rPr>
        <w:t>Considerando as informações da Gerência de Inspeção Escolar da SEDUC/PI, exaradas na folha de número 135 do processo e transcrita no relatório acima, somos de parecer pelo arquivamento do processo CEE/PI, Nº 215/2001 do Colégio Nossa Senhora da Vitória em Teresina  (PI), com revogação da autorização concedida pela Resolução CEE/PI nº 001/2001 para a escola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 o  Parecer, s.m.j.</w:t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ind w:left="-142" w:firstLine="1560"/>
        <w:rPr>
          <w:sz w:val="22"/>
        </w:rPr>
      </w:pPr>
      <w:r>
        <w:rPr>
          <w:sz w:val="22"/>
        </w:rPr>
        <w:t>Sala das Sessões Plenárias “PROFESSOR MARIANO DA SILVA NETO” do Conselho Estadual de Educação do Piauí, em Teresina, 21 de outubro de 20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. Francisco Soares Santos – Relator.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aprovou por unanimidade o parecer do relato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do Perpétuo Socorro Rocha Cavalcanti Barr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 w:val="32"/>
        <w:szCs w:val="32"/>
      </w:rPr>
    </w:pPr>
    <w:r>
      <w:rPr>
        <w:rFonts w:cs="Bookman Old Style" w:ascii="Bookman Old Style" w:hAnsi="Bookman Old Style"/>
        <w:b w:val="false"/>
        <w:bCs/>
        <w:sz w:val="32"/>
        <w:szCs w:val="3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2"/>
        <w:szCs w:val="32"/>
      </w:rPr>
    </w:pPr>
    <w:r>
      <w:rPr>
        <w:rFonts w:cs="Bookman Old Style" w:ascii="Bookman Old Style" w:hAnsi="Bookman Old Style"/>
        <w:bCs/>
        <w:sz w:val="32"/>
        <w:szCs w:val="3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  <w:t>Parecer CEE/PI nº 193/2005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 w:eastAsia="en-US"/>
      </w:rPr>
    </w:pPr>
    <w:r>
      <w:rPr>
        <w:rFonts w:cs="Bookman Old Style" w:ascii="Bookman Old Style" w:hAnsi="Bookman Old Style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659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6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8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4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9:14:00Z</dcterms:created>
  <dc:creator>SuelyS</dc:creator>
  <dc:description/>
  <dc:language>en-US</dc:language>
  <cp:lastModifiedBy>usuario office 2000</cp:lastModifiedBy>
  <cp:lastPrinted>2005-09-29T09:00:00Z</cp:lastPrinted>
  <dcterms:modified xsi:type="dcterms:W3CDTF">2005-11-01T11:21:00Z</dcterms:modified>
  <cp:revision>7</cp:revision>
  <dc:subject/>
  <dc:title>Ofício CEE/PI nº 032/2002                                              Teresina (PI), 07 de março de 2002</dc:title>
</cp:coreProperties>
</file>