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2977" w:right="0" w:hanging="0"/>
        <w:rPr>
          <w:sz w:val="22"/>
        </w:rPr>
      </w:pPr>
      <w:r>
        <w:rPr>
          <w:sz w:val="22"/>
        </w:rPr>
        <w:t xml:space="preserve">Opina favoravelmente pela concessão de autorização por (cinco) 05 anos de funcionamento do Instituto Pascoal Pinheiro, rede privada de ensino para ministrar ensino fundamental de 1ª a 8ª série regular, situado à Rua Arlindo Nogueira, 2333 – Sul – Macaúba – Teresina – Piauí. </w:t>
      </w:r>
    </w:p>
    <w:p>
      <w:pPr>
        <w:pStyle w:val="Normal"/>
        <w:ind w:left="2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hanging="142"/>
        <w:jc w:val="both"/>
        <w:rPr>
          <w:sz w:val="22"/>
        </w:rPr>
      </w:pPr>
      <w:r>
        <w:rPr>
          <w:sz w:val="22"/>
        </w:rPr>
        <w:t>I – INFORMAÇÕES GERAIS</w:t>
      </w:r>
    </w:p>
    <w:p>
      <w:pPr>
        <w:pStyle w:val="Recuodecorpodetexto2"/>
        <w:ind w:left="-142" w:firstLine="1560"/>
        <w:rPr>
          <w:sz w:val="22"/>
        </w:rPr>
      </w:pPr>
      <w:r>
        <w:rPr>
          <w:sz w:val="22"/>
        </w:rPr>
        <w:t>A Diretora do Instituto Pascoal Pinheiro, professora Ernestina Amélia Cavalcante Pinheiro, solicitou a este CEE/PI, através de requerimento datado de 03.01.2001, autorização de funcionamento da Educação Básica nos níveis de Educação Infantil e Ensino Fundamental de 1ª a 8ª série regular em Teresina (PI).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Normal"/>
        <w:ind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RELATÓRIO</w:t>
      </w:r>
    </w:p>
    <w:p>
      <w:pPr>
        <w:pStyle w:val="TextBody"/>
        <w:ind w:left="-142" w:right="0" w:firstLine="158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firstLine="1582"/>
        <w:rPr>
          <w:sz w:val="22"/>
        </w:rPr>
      </w:pPr>
      <w:r>
        <w:rPr>
          <w:sz w:val="22"/>
        </w:rPr>
        <w:t>Na análise do processo Nº 024/2001, verificou-se que a escola funciona em prédio próprio, com 16 (dezesseis) dependências, das quais 12 (doze) são salas de aula. O quadro técnico docente é formado por 21 (vinte e um) professores sendo 13 (treze) com Curso Superior e 08 (oito)  cursando licenciatura.</w:t>
      </w:r>
    </w:p>
    <w:p>
      <w:pPr>
        <w:pStyle w:val="TextBody"/>
        <w:ind w:left="-142" w:right="0" w:firstLine="1582"/>
        <w:rPr>
          <w:sz w:val="22"/>
        </w:rPr>
      </w:pPr>
      <w:r>
        <w:rPr>
          <w:sz w:val="22"/>
        </w:rPr>
      </w:r>
    </w:p>
    <w:p>
      <w:pPr>
        <w:pStyle w:val="Normal"/>
        <w:ind w:left="-142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cesso consta de volume único, contendo (cento e trinta cinco) 135 folhas devidamente numeradas e rubricadas e no seu bojo constam: proposta pedagógica, regimento escolar, matriz curricular, programas dos componentes curriculares, relação do material de Educação Física, laboratório e biblioteca, registro de imóvel, orçamento, planta do prédio, laudo técnico de vistoria do prédio e demais documentos exigidos pela resolução CEE/PI Nº 054/200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– MÉRITO</w:t>
      </w:r>
    </w:p>
    <w:p>
      <w:pPr>
        <w:pStyle w:val="Normal"/>
        <w:ind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cesso em pauta está formalmente instruído nos moldes das normas em vigor e contém, salvo melhor juízo, as informações do objeto ao qual se destina.</w:t>
      </w:r>
    </w:p>
    <w:p>
      <w:pPr>
        <w:pStyle w:val="Normal"/>
        <w:ind w:left="-142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légio foi inspecionado pela gerência de Inspeção Escolar, cuja técnica analista Maria do Perpétuo Socorro de Oliveira da SEDUC-PI atesta que o processo se ajusta a legislação em vig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 – PARECER</w:t>
      </w:r>
    </w:p>
    <w:p>
      <w:pPr>
        <w:pStyle w:val="Normal"/>
        <w:ind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-142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Instituto Pascoal Pinheiro tem como mantenedora o Instituto Pascoal Pinheiro Ltda, CNPJ Nº 04.184.448/0001-63, apresenta todas as informações indispensáveis a finalidade pretendida, assim somos de parecer pela sua autorização por 05 (cinco) anos para ministrar o nível de Ensino Fundamental de 1ª a 8ª série regular em Teresina – PI.</w:t>
      </w:r>
    </w:p>
    <w:p>
      <w:pPr>
        <w:pStyle w:val="Normal"/>
        <w:tabs>
          <w:tab w:val="clear" w:pos="708"/>
          <w:tab w:val="left" w:pos="9639" w:leader="none"/>
        </w:tabs>
        <w:ind w:left="-142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comendamos a escola, que se dirija ao Conselho Municipal de Educação de Teresina para regularizar seu curso de Educação Infanti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 o parecer, s.m.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-142" w:firstLine="1560"/>
        <w:rPr>
          <w:rFonts w:cs="Arial"/>
          <w:sz w:val="22"/>
        </w:rPr>
      </w:pPr>
      <w:r>
        <w:rPr>
          <w:rFonts w:cs="Arial"/>
          <w:sz w:val="22"/>
        </w:rPr>
        <w:t>Sala das Sessões Plenárias “PROFESSOR MARIANO DA SILVA NETO”, do Conselho Estadual de Educação do Piauí, em Teresina, 21 de outubro de 2005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  <w:r>
        <w:rPr>
          <w:rFonts w:cs="Arial" w:ascii="Arial" w:hAnsi="Arial"/>
          <w:sz w:val="22"/>
        </w:rPr>
        <w:t>Cons. Francisco Soares Santos – Relat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onsª. Maria do Perpétuo Socorro Rocha Cavalcanti Barros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 xml:space="preserve">Presidente do CEE//PI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 w:val="32"/>
        <w:szCs w:val="32"/>
      </w:rPr>
    </w:pPr>
    <w:r>
      <w:rPr>
        <w:rFonts w:cs="Bookman Old Style" w:ascii="Bookman Old Style" w:hAnsi="Bookman Old Style"/>
        <w:b w:val="false"/>
        <w:bCs/>
        <w:sz w:val="32"/>
        <w:szCs w:val="3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Cs/>
        <w:sz w:val="32"/>
        <w:szCs w:val="3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Parecer CEE/PI nº 192/2005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659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6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8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9:10:00Z</dcterms:created>
  <dc:creator>SuelyS</dc:creator>
  <dc:description/>
  <dc:language>en-US</dc:language>
  <cp:lastModifiedBy>usuario office 2000</cp:lastModifiedBy>
  <cp:lastPrinted>2005-11-01T09:54:00Z</cp:lastPrinted>
  <dcterms:modified xsi:type="dcterms:W3CDTF">2005-11-01T11:55:00Z</dcterms:modified>
  <cp:revision>9</cp:revision>
  <dc:subject/>
  <dc:title>Ofício CEE/PI nº 032/2002                                              Teresina (PI), 07 de março de 2002</dc:title>
</cp:coreProperties>
</file>