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mite parecer favorável ao Reconhecimento, por um período de três anos, do Curso de Bacharelado em Odontologia, ministrado pela Universidade Estadual do Piauí-UESPI, no campus de Parnaíba (PI).</w:t>
      </w:r>
    </w:p>
    <w:p>
      <w:pPr>
        <w:pStyle w:val="Normal"/>
        <w:ind w:left="43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89/05</w:t>
      </w:r>
    </w:p>
    <w:p>
      <w:pPr>
        <w:pStyle w:val="Normal"/>
        <w:ind w:left="-142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Universidade Estadual do Piauí – UES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Solicitação de Reconhecimento do Curso de Bacharelado em Odontologia ministrado pela UESPI no campus de Parnaíba</w:t>
      </w:r>
    </w:p>
    <w:p>
      <w:pPr>
        <w:pStyle w:val="Normal"/>
        <w:ind w:left="-142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da Conceição Sousa de Carvalho</w:t>
      </w:r>
    </w:p>
    <w:p>
      <w:pPr>
        <w:pStyle w:val="Normal"/>
        <w:ind w:left="900" w:right="-1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spacing w:before="60" w:after="60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itora em exercício da Universidade Estadual do Piauí – UESPI, Professora Maria Célia Leal e Silva,  por meio do Ofício GR UESPI Nº 061/2005, dirigido à Presidente do Conselho Estadual de Educação, protocolado neste Conselho em 10 de fevereiro de 2005,  encaminhou para análise e avaliação dossiê de Reconhecimento do Curso de Bacharelado em Odontologia, oferecido por essa IES no Campus de Parnaíba-PI. </w:t>
      </w:r>
    </w:p>
    <w:p>
      <w:pPr>
        <w:pStyle w:val="Normal"/>
        <w:spacing w:before="60" w:after="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ido o Conselho Pleno, e nos termos da Resolução CEE/PI nº 015/98, a Presidente fez  editar a Portaria CEE/PI nº 008/2005, em  23 de fevereiro de  2005, constituindo  comissão para verificação das condições de funcionamento do curso em apreço, formada pelos seguintes membros: como Presidente, MARILENE MENEZES DE MENDONÇA, graduada em Odontologia pela Faculdade de Odontologia do Piauí, Mestra e Doutora em Odontologia Restauradora pela Faculdade de Odontologia de Bauru, da Universidade de São Paulo – USP; como Membro, VERÔNICA MARIA NEIVA NUNES AZEVEDO, graduada em Odontologia pela Universidade Federal do Piauí, Mestra e Doutora em Dentística pela Faculdade de Odontologia de Bauru, da Universidade de São Paulo – USP, e como Suplente REGINA FERRAZ MENDES, graduada em Odontologia, Mestra e Doutora em Dentística pela Faculdade de Odontologia de Bauru, da Universidade de São Paulo – USP. </w:t>
      </w:r>
    </w:p>
    <w:p>
      <w:pPr>
        <w:pStyle w:val="Normal"/>
        <w:spacing w:before="60" w:after="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do cumprimento às tarefas para as quais foi designada, e utilizando como instrumento norteador o Manual de Avaliação do Curso de Odontologia, recomendado pela Diretoria de Estatística e Avaliação da Educação Superior (DAES) , do Instituto Nacional de Estudos e Pesquisas Educacionais (INEP), do Ministério da Educação, a Comissão Verificadora procedeu à análise da documentação pertinente, à inspeção in loco,  à elaboração do Relatório e à apresentação de Parecer conclusivo.  </w:t>
      </w:r>
    </w:p>
    <w:p>
      <w:pPr>
        <w:pStyle w:val="Normal"/>
        <w:spacing w:before="60" w:after="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peças, sistematizadas pela Comissão verificadora,  passam a ser os elementos constitutivos  do Parecer desta Relatoria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O OBJETO</w:t>
      </w:r>
    </w:p>
    <w:p>
      <w:pPr>
        <w:pStyle w:val="Normal"/>
        <w:ind w:left="-18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de Bacharelado em Odontologia, oferecido pela UESPI no Campus de Paranaíba, autorizado pela Resolução CONSUN  nº 022/99, de 19 de agosto de 1999, iniciou suas atividades em 13 de março de 2000. Está estruturado de acordo com o que preceituam as Diretrizes Curriculares Nacionais dos cursos de graduação em Odontologia, tendo como objetivo geral a formação do cirurgião-dentista apto a:</w:t>
      </w:r>
    </w:p>
    <w:p>
      <w:pPr>
        <w:pStyle w:val="Normal"/>
        <w:ind w:left="-18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r profissionalmente com qualidade, compreendendo a natureza humana nas dimensões biopsicossociai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r a ciência como instrumento de interpretação profissional, tendo em vista o indivíduo a ser cuid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de saúde direcionadas ao indivíduo, família e comunidade, priorizando as ações básicas de prevenção, promoção da saúde e reabilitação o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ativamente do grupo como agente de transform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er a política de saúde bucal no Brasil e comprometer-se com os investimentos voltados para a solução de problemas soci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r-se como sujeito no processo de formação de recursos humanos, tendo a preocupação com a educação contín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r o perfil epidemiológico da clientela, adequando seu trabalho profissional à realidade, buscando, de forma crítica e coletiva, soluções para a melhoria da qualidade de vida da clientela;</w:t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em análise é oferecido na modalidade regular, nos turnos da manhã e da tarde, com vinte vagas por entrada, organizado em dez blocos semestrais, o que corresponde a uma duração de cinco anos, totalizando 5.100 (cinco mil e cem) horas, distribuídas em disciplinas teóricas, práticas laboratoriais e clínicas, bem como estágios supervisionados. </w:t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VALIAÇÃO DO MÉRITO</w:t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observar, preliminarmente, a detalhada e primorosa organização do Relatório produzido pela Comissão Verificadora, que abrange as seguintes dimensões:</w:t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23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dático-pedagógica</w:t>
      </w:r>
      <w:r>
        <w:rPr>
          <w:rFonts w:cs="Arial" w:ascii="Arial" w:hAnsi="Arial"/>
          <w:sz w:val="22"/>
          <w:szCs w:val="22"/>
        </w:rPr>
        <w:t xml:space="preserve"> ( administração acadêmica, projeto do curso e atividades acadêmicas articuladas ao ensino de graduação – com desdobramentos em sub-itens relacionados);</w:t>
      </w:r>
    </w:p>
    <w:p>
      <w:pPr>
        <w:pStyle w:val="Normal"/>
        <w:ind w:left="1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23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rpo docente</w:t>
      </w:r>
      <w:r>
        <w:rPr>
          <w:rFonts w:cs="Arial" w:ascii="Arial" w:hAnsi="Arial"/>
          <w:sz w:val="22"/>
          <w:szCs w:val="22"/>
        </w:rPr>
        <w:t xml:space="preserve">  ( formação acadêmica e profissional, condições de trabalho, atuação e desempenho acadêmico e profissional  - com desdobramentos em sub-itens relacionados);</w:t>
      </w:r>
    </w:p>
    <w:p>
      <w:pPr>
        <w:pStyle w:val="Normal"/>
        <w:ind w:left="1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23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alações</w:t>
      </w:r>
      <w:r>
        <w:rPr>
          <w:rFonts w:cs="Arial" w:ascii="Arial" w:hAnsi="Arial"/>
          <w:sz w:val="22"/>
          <w:szCs w:val="22"/>
        </w:rPr>
        <w:t xml:space="preserve">  ( instalações gerais, biblioteca, laboratórios específicos e clínicas de ensino – com desdobramentos em sub-itens relacionados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 um dos tópicos analisados o Relatório apresenta os resultados da verificação in loco e o correspondente rol das medidas a serem adotadas para a melhoria do curso, finalizando com a indicação das medidas prioritárias e o Parecer conclusivo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levância das medidas prioritárias indicadas no Relatório em análise, esta Relatoria opta por sua incorporação ao presente Parecer, conforme mencionadas a seguir:</w:t>
      </w:r>
    </w:p>
    <w:p>
      <w:pPr>
        <w:pStyle w:val="Normal"/>
        <w:ind w:left="-142" w:hanging="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imediata do Regimento da Faculdade de Odontologia e Enfermagem - FACOE, institucionalização do Colegiado de curso e descentralização administrativa;</w:t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curso exercida por docente do quadro de professores efetivos da UESPI, em regime de tempo integral, eleito por seus pares;</w:t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autonomia para a direção da FACOE e a coordenação de curso;</w:t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os processos de atenção aos discentes, no que se refere ao acompanhamento tutorial e psicopedagógico;</w:t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e egressos;</w:t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feiçoamento curricular (implantação do sistema de pré-requisitos,  oferta de disciplinas optativas e inclusão da disciplina Metodologia Científica);</w:t>
      </w:r>
    </w:p>
    <w:p>
      <w:pPr>
        <w:pStyle w:val="Normal"/>
        <w:numPr>
          <w:ilvl w:val="0"/>
          <w:numId w:val="2"/>
        </w:numPr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 do programa de Biossegu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to e completo preenchimento dos diários de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 do sistema de avaliação do curso, com o objetivo de aprimorá-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os docentes e discentes para que haja maior participação em programas, projetos, atividades científicas e de extensão, inclusive com  investimentos em materiais e equip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ção do quadro de professores efetivos, com regime de quarenta horas semanais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e/ou ampliação do número de bolsas acadêmicas de  monitoria, de iniciação científica, de extensão e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ação urgente do espaço físico (clínica) e do laboratório de apoio às clínicas par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salas de aula, salas de professores e das clínicas de Odontopediatria e Cirur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lineRule="auto" w:line="360" w:before="60" w:after="60"/>
        <w:ind w:left="54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ção do Centro Odontológico Estadual à FACO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agilidade na liberação de recursos financeiros e materiais para atender às necessidades das clín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 urgente do Plano de Carreira e Remuneração do corpo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concurso público, específico para cada área, para contratação de professores efetivos e em regime de quarenta horas semanais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ímulo à titulação stricto sensu e à permanência dos docentes na instituição, evitando a rotatividade de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técnico e financeiro à produção científica dos doc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 da rede de comunicações (Intranet e Internet), visando maior agilidade das atividades administrativas, pedagógicas e cientí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ção das condições de acesso aos portadores de necessidades especiais, de acordo com a legislação federal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Biblioteca no que se refere a ampliação do espaço físico, mobiliário, equipamentos, informatização, políticas de aquisição, expansão e atualização do acervo e assinatura de periódicos especializados; contratação de um bibliotecário qualifi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equipamentos para os laboratórios de Anatomia, Fisiologia, Microbiologia e Histologia, inclusive com a aquisição de peças e de cadáve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equipamentos para o laboratório de pré-clínica, com capacidade para vinte e cinco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ção do serviço de Radiologia, dentro do prazo de seis mes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equipamentos para as clínicas específicas de Odontopediatria e Cirur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ção da clínica de ensino para quarenta equipes, equivalente a duas clínicas com vinte equipes em cada, para que os docentes possam melhor orientar as atividades inerentes à formação odontológica, além de prestar um bom atendimento à população ca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cinco técnicos para as clínicas e laboratórios específicos, sendo dois atendentes de consultório, um técnico de radiologia e dois para o laboratório de pré-clínica e de apoio à clí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60" w:after="6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ção do Biotério de acordo com as normas de Vigilância Sanitária e com as determinações do Conselho Regional de Medicina Veterinária, para atender às necessidades dos programas de ensino e de pesquisa; contratação de um veterinário e de um funcionário de apoio.</w:t>
      </w:r>
    </w:p>
    <w:p>
      <w:pPr>
        <w:pStyle w:val="Normal"/>
        <w:tabs>
          <w:tab w:val="clear" w:pos="708"/>
          <w:tab w:val="left" w:pos="8100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ando o Relatório, a Comissão Verificadora expressa sua determinação de avaliar o curso com imparcialidade, tendo a preocupação de não prejudicar o curso mas, ao mesmo tempo, não perdendo de vista o horizonte da formação de um Cirurgião Dentista, </w:t>
      </w:r>
    </w:p>
    <w:p>
      <w:pPr>
        <w:pStyle w:val="Normal"/>
        <w:tabs>
          <w:tab w:val="clear" w:pos="708"/>
          <w:tab w:val="left" w:pos="8100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preparado para exercer com competência suas atividades dentro dos padrões éticos, morais e científicos, compreendendo a política de saúde bucal do Brasil, priorizando as ações básicas de prevenção, promoção da saúde,  prevenção e reabilitação oral.”</w:t>
      </w:r>
    </w:p>
    <w:p>
      <w:pPr>
        <w:pStyle w:val="Normal"/>
        <w:tabs>
          <w:tab w:val="clear" w:pos="708"/>
          <w:tab w:val="left" w:pos="8100" w:leader="none"/>
        </w:tabs>
        <w:ind w:left="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fatiza ainda o Relatório em análise que, apesar das deficiências constatadas, há um esforço patente por parte de todos os que integram o curso de Odontologia oferecido pela UESPI, na tentativa de obter um produto final de qualidade. Reforça este argumento o fato de que o curso obteve conceito “B” no Exame Nacional de Avaliação e Desempenho dos Estudantes – ENADE. </w:t>
      </w:r>
    </w:p>
    <w:p>
      <w:pPr>
        <w:pStyle w:val="Normal"/>
        <w:tabs>
          <w:tab w:val="clear" w:pos="708"/>
          <w:tab w:val="left" w:pos="8100" w:leader="none"/>
        </w:tabs>
        <w:ind w:left="-142" w:firstLine="32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o Parecer da Comissão Verificadora, às fls. 34, é pertinente considerar e,  para manter a fidelidade, citar textualmente, que</w:t>
      </w:r>
    </w:p>
    <w:p>
      <w:pPr>
        <w:pStyle w:val="Normal"/>
        <w:tabs>
          <w:tab w:val="clear" w:pos="708"/>
          <w:tab w:val="left" w:pos="8100" w:leader="none"/>
        </w:tabs>
        <w:ind w:left="-142" w:firstLine="3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ind w:left="25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pós análise criteriosa das condições de funcionamento do Curso de Odontologia da UESPI-Parnaíba e conscientes de que algumas considerações merecem reflexão, porém analisando a importância social que o curso exerce para a Comunidade em que está inserido, como também para os Discentes que optaram pelo Curso, a Comissão julgou favorável ao seu Reconhecimento, pelo prazo de um ano” [...] período em que a IES deverá adotar as providências indicadas neste Relatório, findo o qual o curso deverá ser reavaliado.</w:t>
      </w:r>
    </w:p>
    <w:p>
      <w:pPr>
        <w:pStyle w:val="Normal"/>
        <w:tabs>
          <w:tab w:val="clear" w:pos="708"/>
          <w:tab w:val="left" w:pos="8100" w:leader="none"/>
        </w:tabs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ind w:left="-142" w:firstLine="32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Reconhecendo embora o patente e louvável rigor  pelo  qual a Comissão Verificadora pautou seu julgamento, esta Relatoria pondera em favor de um prazo maior para que a UESPI possa cumprir as medidas saneadoras propostas – todas, sem sombra de dúvida, necessárias.             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CONCLUSÃO E VOTO</w:t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submeto à apreciação deste Colendo Conselho VOTO FAVORÁVEL ao Reconhecimento do Curso de Bacharelado em Odontologia, ministrado pela Universidade Estadual do Piauí – UESPI, no Campus de Parnaíba-PI, por um período de três anos.</w:t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6 de outubro de 2005.</w:t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00" w:leader="none"/>
        </w:tabs>
        <w:ind w:left="-181" w:firstLine="159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Maria da Conceição Sousa de Carvalho – Relatora.</w:t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81" w:firstLine="15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1" w:firstLine="159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81" w:firstLine="159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1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6:00Z</dcterms:created>
  <dc:creator>SuelyS</dc:creator>
  <dc:description/>
  <dc:language>en-US</dc:language>
  <cp:lastModifiedBy>usuario office 2000</cp:lastModifiedBy>
  <cp:lastPrinted>2005-10-31T12:22:00Z</cp:lastPrinted>
  <dcterms:modified xsi:type="dcterms:W3CDTF">2005-10-31T14:24:00Z</dcterms:modified>
  <cp:revision>12</cp:revision>
  <dc:subject/>
  <dc:title>Ofício CEE/PI nº 032/2002                                              Teresina (PI), 07 de março de 2002</dc:title>
</cp:coreProperties>
</file>