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vorável à autorização, por cinco anos, de  funcionamento do COLÉGIO MADRE SAVINA, rede privada, em Teresina (PI), para ministrar o Ensino Fundamental (1ª a 8ª) e o Ensino Médio regulares. 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- INFORMAÇÕES GERAIS</w:t>
      </w:r>
    </w:p>
    <w:p>
      <w:pPr>
        <w:pStyle w:val="Normal"/>
        <w:ind w:left="-142" w:firstLine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s Processos nºs. 902/00 e 468/00, em que Erotildes Moura Mendes, diretora do COLÉGIO MADRE SAVINA, rede privada, situado à Av. Jóckey Club 1299/1364 – Bairro Jockey, em Teresina (PI), solicita adequação de seus cursos da Educação Infantil e do Ensino Fundamental de 1ª a 8ª série. No mesmo processo nº 902/00 solicita autorização para o Ensino Médio regular. A Secretaria do Conselho juntou aos autos o Processo nº 055/93, também de interesse da escola, mas já concluído e arquivado. A escola tem como mantenedora a firma Orlane Maria Damasceno de Sousa, CNPJ 41530445/0001-60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ualmente a escola está autorizada a funcionar através das Resoluções nº 100/93 e 053/97, que autorizam o Ensino Fundamental de 1ª a 4ª e de 5ª a 8ª série respectivamente. Em 2001 o Ensino Médio foi autorizado coletivamente pela Resolução 001/01, situação que permanece até agora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ducação Infantil deixa de ser considerada por ser atualmente da competência do Conselho de Educação do Município de Teresina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lementos do processo atendem a legislação em vigor na época em que foi protocolizado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roposta pedagógica, com a qual se articula bem o regimento, cumpre seu papel de documento norteador das ações da escola, incluindo um plano de curso que atende as diretrizes curriculares para os dois níveis de ensino, onde cada disciplina é trabalhada detalhadamente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regimento escolar prescreve 200 dias letivos por ano, com 800 horas de trabalho escolar, avaliação quantitativa e qualitativa do aluno. A freqüência mínima exigida para aprovação é de 75%. 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recuperação é feita de forma bimestral e semestral, para o aluno que dela necessitar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gimento escolar, no seu todo, é consistente e atende rigorosamente aos preceitos da legislação educacional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forme a planta baixa, a escola conta com dois pisos, sendo o térreo com 352,58 m2  e 385,15m2 no pavimento superior, o que atende as necessidades da escola, levando em conta os cursos que se propõe a oferecer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processo consta o laudo de vistoria do prédio, assinado pelo Eng. Aécio Kleber de Sales Ramos CREA/PI  4.895, com data de 25 de agosto de 2000, atestando pela segurança do prédio e suas instalações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lação dos professores e seus documentos, cinco anos depois, certamente estão inteiramente desatualizados.   Recomendamos à escola que faça juntada ao Processo nº 902/00, que ficará arquivado neste CEE, a relação atualizada de seus professores, com a respectiva qualificação e área de atuação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submeto meu vo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 Pela autorização, por cinco anos, para o COLÉGIO MADRE SAVINA, rede privada, em Teresina (PI), funcionar com os curs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ino Fundamental de 1ª a 8ª série, reg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ino Médio reg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Pela recomendação à SEDUC que proceda a inspeções de rotina na escola, remetendo relatório a este Conselho, nos termos da Resolução 054/05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6 de outubro de  2005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do Socorro Rocha Cavalcanti Barros – Relato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 ª Maria do Socorro Rocha Cavalcanti Bar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90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04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1-01T11:47:00Z</dcterms:modified>
  <cp:revision>7</cp:revision>
  <dc:subject/>
  <dc:title>Ofício CEE/PI nº 032/2002                                              Teresina (PI), 07 de março de 2002</dc:title>
</cp:coreProperties>
</file>