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left="439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favorável pelo credenciamento do INSTITUTO ELZA BUCAR, com sede na cidade de Floriano/PI para funcionamento da Habilitação Profissional de Técnico em Enfermagem e Qualificação Profissional  Auxiliar de Enfermagem, exclusivamente para as turmas que ingressaram nos anos de 2003 e 2004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0" w:hanging="14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 – INFORMAÇÕES GERAIS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-142" w:firstLine="1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Adelina Alves de Freitas, diretora do Instituto Elza Bucar – IEB, localizado à Rua Nogueira Paranaguá nº 508, no Bairro Manguinha, na cidade de Floriano, Estado do Piauí, através do processo Nº 697/04 de 13 de dezembro de 2004, solicita deste eminente Conselho autorização de funcionamento para oferecer  Curso Técnico Profissional em Saúde.</w:t>
      </w:r>
    </w:p>
    <w:p>
      <w:pPr>
        <w:pStyle w:val="Normal"/>
        <w:spacing w:before="60" w:after="60"/>
        <w:ind w:left="-142" w:firstLine="1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pertence à rede privada, mantida pelo Instituto Elza Bucar LTDA, inscrita  no Cadastro Geral dos Contribuintes do Ministério da Fazenda sob o número 05.448.230/0001-31 e também já tem o Plano de Curso no Cadastro Nacional de Cursos de Educação Profissional de Nível Médio com o número do NIC – 23.005752/2004-80.</w:t>
      </w:r>
    </w:p>
    <w:p>
      <w:pPr>
        <w:pStyle w:val="Normal"/>
        <w:spacing w:before="60" w:after="60"/>
        <w:ind w:left="-142" w:firstLine="15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ano de 2003 foram matriculados dezesseis alunos na Qualificação Profissional Auxiliar em Enfermagem e apenas cinco concluíram, já na Habilitação Profissional de Técnico em Enfermagem iniciaram vinte e oito e  em 2004 vinte e sete concluíram. Como se observa o curso começou a ser oferecido antes da solicitação de autorização, logo a instituição encontrava-se atuando irregularmente, uma vez que não tinha ato de autorização para oferecer esta modalidade de ensino. </w:t>
      </w:r>
    </w:p>
    <w:p>
      <w:pPr>
        <w:pStyle w:val="Normal"/>
        <w:spacing w:before="60" w:after="60"/>
        <w:ind w:left="-142" w:firstLine="1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a escola através do ofício nº 607/2005 de 10 de outubro do corrente ano, comunicou a Superintendente de Ensino da Secretaria Estadual de Educação – SEDUC, o encerramento das atividades do Curso Técnico em Enfermagem, no final do ano de 2004, documento apensado aos autos e encaminhou relação dos alunos concludentes, conforme segue:</w:t>
      </w:r>
    </w:p>
    <w:p>
      <w:pPr>
        <w:pStyle w:val="Normal"/>
        <w:spacing w:before="60" w:after="6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Letivo 2003 – Qualificação Profissional de Auxiliar em Enfermag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iana Martins Miran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ane de Jesus M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nan Rocha Nepomuce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e Vieira de Carvalh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ma Pereira da Cruz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Letivo 2004 – Habilitação Profissional de Técnico em Enfermag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enira Pitombeira Guimarã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Kátia Pereira Mace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Valéria Feitosa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a Ribeiro G. Soa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ção de Maria Castro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ane Silva de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 de Oliveira Barbosa Le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ília Cardoso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nete da Silva L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célio de Araújo Co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nan Rocha Nepomuc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vania Lins de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ilene do Remédio Silva Fonse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uíno Pereira Ne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via Rosana Martins Galv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íza Maria Sousa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na Patrícia Jaque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ângela Brasileiro de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Edilene Lopes de Carv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a Maria Borges Ribei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Inês Galv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ielle Almeida Brand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Cristina Silva Mar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ira Batista de Sou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éria Patrícia da Costa Roc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nete da Silva L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Valéria Feitosa Sous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firstLine="15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de acordo com o que determina a legislação de ensino em vigor pertinente à Educação Profissional e ao curso Técnico em Enfermagem, quais sejam Lei 9394/96, Resolução CNE/CEB nº 4/99 e Resolução CNE/CEB nº 01/04 e apresenta documentos básicos, necessários para apreciação e parecer, destacando-se dentre eles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ograma da Instituição de Ensi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do Plano de Curso no CNCT-NIC 23.005752/2004-80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Cu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Inter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Pedagóg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o Soci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Diplom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 no Cadastro Nacional da Pessoa Juríd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Baixa do Prédio e Laudo Técnico de Vist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ção de Mobiliários e Livr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o corpo docente e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I - RELATÓRI</w:t>
      </w:r>
      <w:r>
        <w:rPr>
          <w:rFonts w:cs="Arial"/>
          <w:bCs/>
          <w:sz w:val="22"/>
          <w:szCs w:val="22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de ensino justifica o pedido na necessidade de formar técnicos na área de saúde para atender demanda existente na região de Floriano e para isto apresenta programa visando o desenvolvimento de competências profissionais do cursista, dando-lhe condições de competir no mercado de trabalho. A proposta apresentada opta “pelo uso de Tecnologias Educacionais que viabilizem o acesso dessa clientela a um curso atualizado e de excelente qualidade, beneficiando o aluno de nível médio no município de Floriano e cidades circunvizinhas”. Ressalta, ainda como objetivos a  formação de profissional capaz de atuar como agente na promoção da saúde, na prevenção das doenças e na recuperação dos que adoecem, visando à integridade do ser humano e desenvolvimento de competências que permitam ao aluno exercer a sua cidadania ativa, de forma solidária, no exercício das funções específica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nfoca aspectos como: histórico da escola, justificativa, objetivo do curso, perfil do profissional de conclusão, organização curricular, capacitação profissional, critérios de avaliação e critérios de aproveitamento de conhecimento e experiências anteriore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rganização curricular para a Habilitação de Técnico em Enfermagem acha-se estruturado em quatro módulos seqüenciais e articulados, com carga horária total de 1.200 horas,às quais serão acrescidas 600 horas de estágio supervisionado. A Qualificação Profissional de Auxiliar de Enfermagem terá 600 horas, às quais serão acrescidas 300 horas de estágio supervisionado. O estágio supervisionado é parte integrante do curso e tem por objetivo capacitar o aluno ao exercício profissional competente e corresponde a 50% da carga horária mínima, enquanto a prática profissional se configura não como situações ou momentos distintos do curso, mas como uma metodologia de ensino que contextualiza e põe em ação o aprendizado. Ela ocorrerá mediante convênio firmado com o setor produtivo da área de saúde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urso de Técnico de Enfermagem, o primeiro módulo não terá caráter de término, sendo destinado à construção de um conjunto de competência que oferecerão suporte ao desenvolvimento de competências mais complexas, previstas para os módulos subseqüentes. O ingresso nesse módulo é permitido a aluno com idade de 18 anos e que tenha concluído ou esteja cursando o ensino médio.  O primeiro e segundo módulos, corresponderão à Qualificação Profissional de Auxiliar de Enfermagem. O terceiro módulo não terá caráter de término e não conduzirá à qualificação profissional. O quarto módulo permitirá a conclusão da Habilitação que proporcionará a emissão de diploma desde que o aluno tenha concluído, também o Ensino Médi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diplomas e certificados dos cursos tanto de qualificação  profissional quanto de  habilitação explicitam, em histórico escolar, as competências profissionais e o título                                                 da ocupação prevista em lei. O certificado de Qualificação Profissional de Auxiliar de Enfermagem será expedido com a conclusão do primeiro e segundo módulos e o diploma de Habilitação Profissional de Técnico de Enfermagem com a conclusão de todos os módulos. </w:t>
      </w:r>
    </w:p>
    <w:p>
      <w:pPr>
        <w:pStyle w:val="Normal"/>
        <w:spacing w:before="60" w:after="60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 quadro de pessoal constituído de diretores administrativo e pedagógico, de coordenadores pedagógicos e o corpo docente formado por oito professores com qualificação específica para o curso ministrado, conforme pode ser constatado na relação à folha 94. </w:t>
      </w:r>
    </w:p>
    <w:p>
      <w:pPr>
        <w:pStyle w:val="Normal"/>
        <w:spacing w:before="60" w:after="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relação às instalações físicas , a instituição funciona em prédio alugado, documento de contrato às fls. 150 a 152, tendo  apresentado planta baixa contendo oito salas de aula,uma sala de diretoria, uma sala de secretaria, três laboratórios (Anatomia, Computação e Bioquímica/Parasitologia) duas salas de enfermagem, uma sala de professores, cantina, banheiros, uma biblioteca com gabinetes de estudo – individuais e acervo razoável para o número de alunos.    É importante ressaltar que existe adequação das barreiras arquitetônicas do referido prédio que garante o acesso do portador de deficiência física, tais como rampas de acesso, colocação de barras, banheiros adequados e alargamento de portas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alas de aula são equipadas com carteiras universitárias acolchoadas, os laboratórios com os equipamentos e materiais próprios e as demais dependências com mobiliários adequados e suficientes para o desenvolvimento das atividades educacionais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Heading2"/>
        <w:spacing w:before="60" w:after="60"/>
        <w:ind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left="-142" w:firstLine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a relatora consubstanciam e recomendam três decisões:</w:t>
      </w:r>
    </w:p>
    <w:p>
      <w:pPr>
        <w:pStyle w:val="Normal"/>
        <w:tabs>
          <w:tab w:val="clear" w:pos="708"/>
          <w:tab w:val="left" w:pos="-142" w:leader="none"/>
        </w:tabs>
        <w:spacing w:before="60" w:after="60"/>
        <w:ind w:left="-142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º - Voto favoravelmente pelo credenciamento do Instituto Elza Bucar, com sede na cidade de Floriano/PI, com base na Proposta Pedagógica e no Regimento Interno juntados aos autos;</w:t>
      </w:r>
    </w:p>
    <w:p>
      <w:pPr>
        <w:pStyle w:val="Normal"/>
        <w:spacing w:before="60" w:after="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º - Voto pela autorização de funcionamento da Habilitação de Técnico em Enfermagem e da Qualificação Profissional de Auxiliar de Enfermagem, exclusivamente para as turmas que concluíram nos anos de 2003 e 2004, conforme relação constante neste parecer; </w:t>
      </w:r>
    </w:p>
    <w:p>
      <w:pPr>
        <w:pStyle w:val="Normal"/>
        <w:spacing w:before="60" w:after="60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º  -    Voto, ainda pela validação dos atos escolares praticados, até a presente data, com base na Proposta Pedagógica que ora se aprova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, do   Conselho Estadual de Educação do Piauí, em Teresina, 21 de outu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7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346"/>
        </w:tabs>
        <w:ind w:left="2346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316"/>
        </w:tabs>
        <w:ind w:left="2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16:00Z</dcterms:created>
  <dc:creator>SuelyS</dc:creator>
  <dc:description/>
  <dc:language>en-US</dc:language>
  <cp:lastModifiedBy>cee-pi</cp:lastModifiedBy>
  <cp:lastPrinted>2005-09-29T09:00:00Z</cp:lastPrinted>
  <dcterms:modified xsi:type="dcterms:W3CDTF">2005-10-27T15:35:00Z</dcterms:modified>
  <cp:revision>7</cp:revision>
  <dc:subject/>
  <dc:title>Ofício CEE/PI nº 032/2002                                              Teresina (PI), 07 de março de 2002</dc:title>
</cp:coreProperties>
</file>