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82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pina pelo reconhecimento, em termos, do Curso de Licenciatura Plena em História, da UESPI, Campus de São Raimundo Nonato (PI). </w:t>
      </w:r>
    </w:p>
    <w:p>
      <w:pPr>
        <w:pStyle w:val="Normal"/>
        <w:tabs>
          <w:tab w:val="clear" w:pos="708"/>
          <w:tab w:val="left" w:pos="9639" w:leader="none"/>
        </w:tabs>
        <w:ind w:hanging="142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COLO/PROCESSO CEE Nº 776/03, DE 19/12/03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UNTO: Solicitação de Reconhecimento do Curso de Licenciatura Plena em História, Cidade de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ão Raimundo Nonato, Piauí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SADA: Universidade Estadual do Piauí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,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Trata p. p. de solicitação da Universidade Estadual do Piauí (Uespi), subscrita por sua reitora, para que este Conselho analise e avalie o Curso Licenciatura Plena em História, em funcionamento na cidade de São Raimundo Nonato, Piauí. </w:t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O ofício respectivo trouxe anexado um “dossiê de reconhecimento”, conjunto de informações-padrão que acompanha a instrução de todas as solicitações emanadas dessa IES estadual, as quais estão autuadas às fls. 003 a 172.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3. Sobre o curso a reconhecer, há, no dossiê referido, apenas uma Resolução do CONSUN/UESPI, datada de 19 de dezembro de 2003 (fls. 02), que aprova o Projeto Pedagógico respectivo e autoriza “o funcionamento do Curso” em tela (coincide, portanto, com a data da protocolização neste Conselho da solicitação em análise). Há também algumas informações gerais sobre o Curso (fls. 106-134), quando se diz que ele foi criado no ano 2000, “com o proposto de qualificar profissionais da comunidade de São Raimundo Nonato e cidades vizinhas, sendo anualmente oferecidas 40 (quarenta) vagas, com entrada única”. Vem ainda anotado que “inicialmente o curso destinava-se à formação de professores [</w:t>
      </w:r>
      <w:r>
        <w:rPr>
          <w:rFonts w:cs="Arial" w:ascii="Arial" w:hAnsi="Arial"/>
          <w:i/>
          <w:sz w:val="22"/>
        </w:rPr>
        <w:t>e com</w:t>
      </w:r>
      <w:r>
        <w:rPr>
          <w:rFonts w:cs="Arial" w:ascii="Arial" w:hAnsi="Arial"/>
          <w:sz w:val="22"/>
        </w:rPr>
        <w:t xml:space="preserve">] as mudanças ocorridas nos campos do conhecimento histórico, com adoção de novos objetos de estudo, de novas fontes e novas metodologias favoreceram a ampliação das ocupações funcionais dos profissionais de história, desta forma diante das novas diretrizes curriculares a comunidade acadêmica vem encontrando subsídio legal e necessária para a reformulação do curso de licenciatura plena em história, isto para atender as necessidades sociais e exigência do mercado de trabalho...”.  Há nessa parte do dossiê informações sobre os professores ministrantes das disciplinas, oferta anual, matrícula, além de algumas indicações, vagas, de ementário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Em que pesem as menções a Projeto Pedagógico, não encontramos nestes autos a documentação respectiva.5. A Comissão Verificadora foi designada em 24 de novembro de 2004, que, por sua vez, deu por encerradas suas atividades, com Relatório e Parecer, após pedida e concedida uma prorrogação, em 17 de abril de 2005. Desde então, para sua análise final no âmbito deste colegiado, ficou na dependência da comunicação sobre a quitação do pró-labore para os verificadores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Na realização do seu trabalho, constatando a falta de mais elementos para elaborarem seu juízo sobre a matéria, a Comissão solicitou à Uespi uma gama de informações, que lhe foram passadas, propiciando melhores meios para o exame das condições do Curso. O que tudo foi feito, culminando com a visita da Comissão à cidade de São Raimundo Nonato e ao lugar onde funciona, ali, a Uespi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Do Relatório (fls. 799 a 804), que vem articulado e lavrado em três partes, cabe invocar expressamente sua parte três – “Parecer”. Diz a Comissão: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Considerando”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realidade encontrada no curso de graduação em História do Campus de São Raimundo Nonato no que se refere à proposta pedagógica, ao corpo docente, à infra-estrutura e aos serviços de apoio para o funcionamento do curso, em comparação aos parâmetros de avaliação adotados;</w:t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importância e a dimensão que possui o curso perante a comunidade citadina e as localidades próximas a São Raimundo Nonato, bem como os esforços de alunos e alunas e professores e professoras, no sentido de melhorar cada vez mais a qualidade do curso;</w:t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s variáveis anteriormente apontadas, que comprometem a qualidade do curso, em que se destaca o descumprimento da legislação em vigor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2"/>
        </w:rPr>
        <w:t xml:space="preserve">A Comissão Verificadora é de </w:t>
      </w:r>
      <w:r>
        <w:rPr>
          <w:rFonts w:cs="Arial" w:ascii="Arial" w:hAnsi="Arial"/>
          <w:b/>
          <w:sz w:val="22"/>
        </w:rPr>
        <w:t>parecer favorável</w:t>
      </w:r>
      <w:r>
        <w:rPr>
          <w:rFonts w:cs="Arial" w:ascii="Arial" w:hAnsi="Arial"/>
          <w:sz w:val="22"/>
        </w:rPr>
        <w:t xml:space="preserve"> ao reconhecimento do curso de Licenciatura Plena em História, do Campus de São Raimundo Nonato, desde que sejam observadas as seguintes condições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tratação de professores e professoras efetivos no prazo de seis meses;</w:t>
      </w:r>
    </w:p>
    <w:p>
      <w:pPr>
        <w:pStyle w:val="Normal"/>
        <w:tabs>
          <w:tab w:val="clear" w:pos="708"/>
          <w:tab w:val="left" w:pos="9639" w:leader="none"/>
        </w:tabs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aptação da biblioteca, em vista a otimizar o sistema de empréstimo e o estudo individual e em grupo;</w:t>
      </w:r>
    </w:p>
    <w:p>
      <w:pPr>
        <w:pStyle w:val="Normal"/>
        <w:tabs>
          <w:tab w:val="clear" w:pos="708"/>
          <w:tab w:val="left" w:pos="9639" w:leader="none"/>
        </w:tabs>
        <w:ind w:left="426" w:hanging="142"/>
        <w:jc w:val="both"/>
        <w:rPr/>
      </w:pPr>
      <w:r>
        <w:rPr>
          <w:rFonts w:cs="Arial" w:ascii="Arial" w:hAnsi="Arial"/>
          <w:sz w:val="22"/>
        </w:rPr>
        <w:t xml:space="preserve">- ampliação do acervo bibliográfico da área de História, observando a proporcionalidade de um livro texto para cada quinze alunos e alunas/turmas; assinatura permanente de periódicos da área de História, tais como </w:t>
      </w:r>
      <w:r>
        <w:rPr>
          <w:rFonts w:cs="Arial" w:ascii="Arial" w:hAnsi="Arial"/>
          <w:b/>
          <w:sz w:val="22"/>
        </w:rPr>
        <w:t>Revista Brasileira de História, Projeto História e Estudos Históricos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stalação do laboratório de informática, com ampliação da infra-estrutura de acesso à Internet, observando a proporcionalidade de um ponto de Internet para cada 20 (vinte) alunos e alunas/turmas;</w:t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onstrução e instalação do laboratório de História Oral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Convém realçar, ainda, que entre os elementos que a Comissão fez trazer para o bojo do p. p., estão os planos de curso/ensino das várias disciplinas ofertadas e ministradas por diversos professores até o segundo semestre de 2004, entre alguns desses docentes havendo deles que têm formação na área de humanidades ou ciências sociais aplicadas, sem, no entanto, formação específica em História. Está, idem, a informação de que as instalações físicas respectivas são </w:t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nhadas, mas relativamente boas, além de próprias. Além de ter vindo para os autos indicações de um Projeto interessante, que já tramita nas instâncias universitárias superiores, intencionando a criação de um Núcleo de História Oral, Pesquisa, etc., na cidade de São Raimundo, onde há, já, graduandos em História com bolsas de iniciação científica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RELATÓRIO. AGORA O PARECER E O VOT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Num olhar de relance, o que temos diante do olhar e do nosso juízo é algo que já vamos nos acostumando a ver no cotidiano deste colegiado em matéria de solicitações do tipo: processos problemáticos, formal e conteudisticamente falando, relatórios de comissões esgrimindo argumento para recomendar quase sem querer recomendar o reconhecimento de cursos, também o que parece ser a reiteração de atitudes pouco cooperativas no sentido de se superar dificuldades, etc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O Curso de Licenciatura Plena em História agora avaliado para a finalidade do seu reconhecimento, como se está vendo, tem problemas graves assim como vários outros que nos foram dados a verificar. A falta de professores efetivos (não tem nenhum) e de bibilioteca (atende minimamente), entre outros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Como se vê, são lacunas sérias, mas nada que não se possa resolver com bom planejamento, algum recurso bem gerenciado e o estabelecimento de parcerias inteligentes que a cidade e a região oferecem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Ademais, o curso em referência, em que pese não encontrar-se evidência intencional alguma nesse sentido, ajusta-se plenamente ao lugar do Piauí onde está em funcionamento, que é a cidade de São Raimundo Nonato, vizinha da cidade e município de Coronel José Dias, local onde está um dos campos/centros de estudos culturais e históricos mais importantes do mundo sobre os tempos primeiros da humanidade, em particular neste continente. Isto impõe a que se enfeixe esforços para fortalecer a experiência já iniciada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Tudo isto posto,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omos de parecer favorável ao reconhecimento do curso de Licenciatura Plena em História, que funciona no Campus da Uespi em São Raimundo Nonato, Piauí, por dois anos,  e;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que fique a Uespi obrigada a apresentar a este CEE, no prazo máximo de 180 (cento e oitenta) dias, um plano de adequação do funcionamento do dito curso às condições aludidas pela Comissão no seu Relatório e previstas em leis e noutros corpos normativos sobre a formação de professores de História em nível de graduação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Sessões “PROFESSOR MARIANO DA SILVA NETO”, do Conselho Estadual de Educação do Piauí, em Teresina, 14 de outubro de 2005.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Antonio Fonseca dos Santos Neto -  Relator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86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16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0-20T15:54:00Z</dcterms:modified>
  <cp:revision>10</cp:revision>
  <dc:subject/>
  <dc:title>Ofício CEE/PI nº 032/2002                                              Teresina (PI), 07 de março de 2002</dc:title>
</cp:coreProperties>
</file>