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DO DO PIAUÍ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ESTADUAL DE EDUCAÇÃ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Nº 0031874-5/05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INTERESSADO: Edital dos Exames de Suplênci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,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z o p. p. em seu bojo uma minuta de Edital com vistas a Exame de Suficiência a ser realizado pela Secretaria Estadual de Educação, em Educação Geral – Ensino Fundamental e Médi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Os Exames em apreço tem previsão de acontecer, em princípio, em 28 municípios piauienses previamente indicados, e/ou em todos, se para tanto apresentar um mínimo de 60 (sessenta inscritos). As inscrições dar-se-ão com pagamento de uma taxa de Cr$ 4,00 (quatro reais) por disciplin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ndo devidamente elaborada a minuta de Edital inserta nestes autos, uma vez que observa questões legais que necessariamente devam constar em certames do tipo, sou de parecer favorável à aprovação desta, consoante a norma e o costume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”PROFESSOR MARIANO DA SILVA NETO”, do Conselho Estadual de Educação do Piauí, em Teresina,  14 de outu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s. Antonio Fonseca dos Santos Neto – Relator.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Consª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</w:t>
      </w:r>
      <w:r>
        <w:rPr>
          <w:rFonts w:cs="Arial" w:ascii="Arial" w:hAnsi="Arial"/>
          <w:iCs/>
          <w:sz w:val="22"/>
        </w:rPr>
        <w:t>Presidente do CEE/PI.</w:t>
      </w:r>
    </w:p>
    <w:p>
      <w:pPr>
        <w:pStyle w:val="Normal"/>
        <w:ind w:lef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5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1:00Z</dcterms:created>
  <dc:creator>SuelyS</dc:creator>
  <dc:description/>
  <dc:language>en-US</dc:language>
  <cp:lastModifiedBy>cee-pi</cp:lastModifiedBy>
  <cp:lastPrinted>2005-09-29T09:00:00Z</cp:lastPrinted>
  <dcterms:modified xsi:type="dcterms:W3CDTF">2005-10-26T14:52:00Z</dcterms:modified>
  <cp:revision>6</cp:revision>
  <dc:subject/>
  <dc:title>Ofício CEE/PI nº 032/2002                                              Teresina (PI), 07 de março de 2002</dc:title>
</cp:coreProperties>
</file>