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Autorizo até 31 de dezembro de 2005, o funcionamento do Instituto Educacional Universidade do Guri, rede privada, na cidade de Teresina (PI) para ministrar  Ensino Fundamental de 1ª a 4ª série , na modalidade regular e indefiro para funcionar de 5ª a 8ª série regula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1134" w:hanging="1276"/>
        <w:rPr>
          <w:sz w:val="22"/>
          <w:szCs w:val="22"/>
        </w:rPr>
      </w:pPr>
      <w:r>
        <w:rPr>
          <w:sz w:val="22"/>
          <w:szCs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 Instituto Educacional Universidade do Guri, CNPJ 41.266.255/0001-88, com sede à Rua Arlindo Nogueira nº 1796 - Norte, Bairro Vila Operária, em Teresina -PI, solicita autorização para ministrar Ensino Fundamental de 5ª a 8ª série, modalidade regular, através do processo nº 891/00 de 28 de agosto de 2000. </w:t>
      </w:r>
    </w:p>
    <w:p>
      <w:pPr>
        <w:pStyle w:val="TextBody"/>
        <w:ind w:left="-142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0" w:firstLine="1560"/>
        <w:rPr>
          <w:sz w:val="22"/>
          <w:szCs w:val="22"/>
        </w:rPr>
      </w:pPr>
      <w:r>
        <w:rPr>
          <w:sz w:val="22"/>
          <w:szCs w:val="22"/>
        </w:rPr>
        <w:t>A Instituição já tem autorização de funcionamento pela Resolução CEE/PI Nº 09/95 para ministrar Ensino Fundamental de 1ª a 4ª série e Resolução provisória CEE/PI Nº 001/2001 para Ensino Fundamental de 5ª a 8ª série, este nível não implantado pela escola.Atualmente atende um número reduzido de alunos de 1ª a 4ª série e na educação infantil, este último deixa de ser tratado neste parecer por ser assunto pertinente ao Conselho Municipal de Educação – Teresi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sz w:val="22"/>
          <w:szCs w:val="22"/>
        </w:rPr>
      </w:pPr>
      <w:r>
        <w:rPr>
          <w:sz w:val="22"/>
          <w:szCs w:val="22"/>
        </w:rPr>
        <w:t>II – RELATÓRIO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2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ab/>
        <w:t>Em setembro do corrente ano a escola foi inspecionada por técnicos da Gerência de Inspeção Escolar, da Secretaria Estadual de Educação, sendo constatado que a escola não mais pretende implantar o ensino fundamental de 5ª a 8ª série e que no final deste ano encerrará suas atividades conforme documento enviado no dia 13 de outubro à Superintendência de Ensino, anexado aos autos. Na correspondência o responsável pela instituição informa que está tomando as medidas necessárias para a regularização dos alunos que estudam ou estudaram na esc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inspeção foi verificado o funcionamento regular do ensino fundamental de 1ª a 4ª série, com número reduzido de alunos, uma vez que muitos já foram transferidos para outros estabelecimentos, em virtude do anúncio do fechamento da escola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93" w:hanging="142"/>
        <w:rPr>
          <w:bCs/>
          <w:sz w:val="22"/>
          <w:szCs w:val="22"/>
        </w:rPr>
      </w:pPr>
      <w:r>
        <w:rPr>
          <w:sz w:val="22"/>
          <w:szCs w:val="22"/>
        </w:rPr>
        <w:t>III – CONCLUSÃO E VOTO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face ao exposto e baseado nas informações contidas no processo, encaminho voto: </w:t>
      </w:r>
    </w:p>
    <w:p>
      <w:pPr>
        <w:pStyle w:val="TextBody"/>
        <w:ind w:left="142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) Favorável à autorização de funcionamento até 31 de dezembro de 2005, do Instituto Educacional Universidade do Guri, rede privada com sede em Teresina,  para ministrar o Ensino Fundamental de 1ª a 4ª série  na modalidade regular;</w:t>
      </w:r>
    </w:p>
    <w:p>
      <w:pPr>
        <w:pStyle w:val="TextBody"/>
        <w:ind w:left="142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2) Pelo indeferimento a autorização para ministrar Ensino Fundamental de 5ªa a 8ª série, modalidade regular, cessando os efeitos da resolução provisória;</w:t>
      </w:r>
    </w:p>
    <w:p>
      <w:pPr>
        <w:pStyle w:val="TextBody"/>
        <w:ind w:left="142" w:right="-193" w:hanging="28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2" w:right="0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3) Pela  emissão de  resolução de encerramento das atividades educacionais da referida instituição de ensino.</w:t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.s.m.j.</w:t>
      </w:r>
    </w:p>
    <w:p>
      <w:pPr>
        <w:pStyle w:val="TextBody"/>
        <w:ind w:right="-193" w:firstLine="141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do Conselho Estadual de Educação do Piauí, em Teresina, 14 de outubro de 2005.</w:t>
      </w:r>
    </w:p>
    <w:p>
      <w:pPr>
        <w:pStyle w:val="TextBody"/>
        <w:ind w:left="-142" w:right="0" w:firstLine="14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 – Relatora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0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0:00Z</dcterms:created>
  <dc:creator>SuelyS</dc:creator>
  <dc:description/>
  <dc:language>en-US</dc:language>
  <cp:lastModifiedBy>usuario office 2000</cp:lastModifiedBy>
  <cp:lastPrinted>2005-10-20T12:00:00Z</cp:lastPrinted>
  <dcterms:modified xsi:type="dcterms:W3CDTF">2005-10-20T15:41:00Z</dcterms:modified>
  <cp:revision>7</cp:revision>
  <dc:subject/>
  <dc:title>Ofício CEE/PI nº 032/2002                                              Teresina (PI), 07 de março de 2002</dc:title>
</cp:coreProperties>
</file>