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22"/>
        </w:rPr>
        <w:t>Emite parecer acerca dos Processos nº 159 e 160/2005 do GRUPO PIAUIENSE INTEGRADO DE ENSINO – GPI, indeferind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 pedido de autorização de funcionamento</w:t>
      </w:r>
      <w:r>
        <w:rPr>
          <w:rFonts w:cs="Arial" w:ascii="Arial" w:hAnsi="Arial"/>
          <w:sz w:val="22"/>
        </w:rPr>
        <w:t xml:space="preserve"> do Ensino Fundamental de 5ª a 8ª série e do Ensino Médio, ambos na modalidade regular; cessando os efeitos de atuação do colégio, na área educacional no Sistema de Ensino do Piauí e arquivando os referidos processos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s Processos nºs. 159 e 160/2005, o Senhor Cícero José da Silva, diretor do Grupo Piauiense Integrado de Ensino – GPI, solicita do Conselho Estadual de Educação autorização para funcionamento do Ensino Fundamental de 5ª a 8ª série e do Ensino Médio Regular, ambos na modalidade regula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informações constantes nestes processos o colégio em apreço tem como mantenedor o Grupo Piauiense Integrado de Ensino Ltda e está localizado na zona norte de Theresina, bairro Mocambinho I, Quadra 14, Casa 01, Setor A, Lotes 01, 02 e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Em 03 de julho de 2005, após proceder análise minuciosa dos processos alusivos ao GPI, esta relatora fez despacho solicitando à SEDUC, por meio da Superintendência de Ensino para que efetuasse visita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 xml:space="preserve"> ao referido estabelecimento de ensino para cumprimento de diligência, conforme itens apontad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Relatório Técnico das inspetoras Jocilene Gonçalves Santana e Eudina Maria da Rocha Oliveira da SEDUC, duas visitas foram feitas aos colégio, dias 08 e 09 de agosto  próximo passado, onde a Senhora Sílvia Soares Barros apresentando-se como Secretária informou que o diretor não se encontrava na escola e que ela não poderia receber a diligência, nem prestar nenhum esclarecimento às técnicas e muito menos permitir visita ao prédio do colégi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via, dia 12 do mesmo mês compareceu à Gerência de Inspeção Escolar – GIE /SEDUC a Senhora Lindalva Barros se apresentando como representante do diretor para receber a diligência, comprometendo-se em retornar no prazo estabelecido pela SEDUC. Porém, isso não ocorreu e o colégio não se manifestou sobre o cas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o o tempo estabelecido a SEDUC fez contato, por telefone com o colégio e foi informada que o Colégio GPI teria sido vendido para o Senhor Seabra e que agora no local funciona um novo estabelecimento de ensino, denominado Instituto Wilson, também da rede privad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do a comparecer à SEDUC, o senhor Seabra confirmou à Superintendente de Ensino, profª. Eliana Sampaio, que realmente havia adquirido o prédio e nele implantado um novo colégio. Nesse momento recebeu da Superintendente as orientações necessárias para que regularizasse sua escola junto ao Conselho Estadual de Educa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até a presente data o proprietário do GPI não prestou nenhuma informação acerca do encerramento das atividades educacionais desse colégio, o que leva esta relatora a se posicionar sobre esta atitude, neste parec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CONCLUSÃO E VOTO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esses fatos, voto pelos seguintes encaminhamento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Arquivamento dos Processos nº 159 e 160/2005 do Colégio GPI;</w:t>
      </w:r>
    </w:p>
    <w:p>
      <w:pPr>
        <w:pStyle w:val="Normal"/>
        <w:spacing w:before="40" w:after="40"/>
        <w:ind w:left="1418" w:hanging="0"/>
        <w:jc w:val="both"/>
        <w:rPr/>
      </w:pPr>
      <w:r>
        <w:rPr>
          <w:rFonts w:cs="Arial" w:ascii="Arial" w:hAnsi="Arial"/>
          <w:sz w:val="22"/>
        </w:rPr>
        <w:t>02.  Comunicado à SEDUC das decisões adotadas pelo CEE/PI;</w:t>
      </w:r>
    </w:p>
    <w:p>
      <w:pPr>
        <w:pStyle w:val="Normal"/>
        <w:spacing w:before="40" w:after="40"/>
        <w:ind w:left="1843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04. </w:t>
      </w:r>
      <w:r>
        <w:rPr>
          <w:rFonts w:cs="Arial" w:ascii="Arial" w:hAnsi="Arial"/>
          <w:color w:val="000000"/>
          <w:sz w:val="22"/>
        </w:rPr>
        <w:t>Publicação em jornal de grande circulação no Estado informando à sociedade sobre o indeferimento do pedido de autorização de funcionamento dos cursos do Colégio GPI.</w:t>
      </w:r>
    </w:p>
    <w:p>
      <w:pPr>
        <w:pStyle w:val="Normal"/>
        <w:ind w:left="1843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s das Sessões Plenárias “PROFESSOR MARIANO DA SILVA NETO”, do Conselho Estadual de Educação do Piauí, em Teresina, 14 de outu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Consª. Iveline de Melo Prado – Relator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83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9:00Z</dcterms:created>
  <dc:creator>SuelyS</dc:creator>
  <dc:description/>
  <dc:language>en-US</dc:language>
  <cp:lastModifiedBy>conselho</cp:lastModifiedBy>
  <cp:lastPrinted>2005-10-18T12:45:00Z</cp:lastPrinted>
  <dcterms:modified xsi:type="dcterms:W3CDTF">2005-10-24T11:41:00Z</dcterms:modified>
  <cp:revision>12</cp:revision>
  <dc:subject/>
  <dc:title>Ofício CEE/PI nº 032/2002                                              Teresina (PI), 07 de março de 2002</dc:title>
</cp:coreProperties>
</file>