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</w:rPr>
        <w:t xml:space="preserve">Emite parecer pela autorização de funcionamento por 02 (dois) anos, dos Cursos de Ensino Fundamental de 5ª a 8ª série e Ensino Médio, ambos na modalidade regular do </w:t>
      </w:r>
      <w:r>
        <w:rPr>
          <w:rFonts w:cs="Arial" w:ascii="Arial" w:hAnsi="Arial"/>
          <w:sz w:val="22"/>
          <w:u w:val="single"/>
        </w:rPr>
        <w:t>Colégio Horizonte</w:t>
      </w:r>
      <w:r>
        <w:rPr>
          <w:rFonts w:cs="Arial" w:ascii="Arial" w:hAnsi="Arial"/>
          <w:sz w:val="22"/>
        </w:rPr>
        <w:t>, rede privada, com sede na Rua Clodoaldo Freitas, 1011 – centro/norte, na cidade de Theresina (PI).</w:t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busca de conseguir autorização de funcionamento dos cursos por ele ofertado, o Colégio Horizonte deu entrada neste Conselho de Educação do Processo nº 561/2001 para análise e parecer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ferido colégio está situado no município de Theresina, capital do Estado do Piauí, com sede na Rua Clodoaldo Freitas, 1011 – centro / norte. É mantido pela Empresa Curso Horizonte S/C Ltda, com CNPJ nº 01.123.036 / 0001 – 25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ÓRIO E ENTEND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ndo constar no processo os documentos fundamentais que caracterizam a instituição como educacional, o Colégio Horizonte solicita deste colegiado autorização de funcionamento do Ensino Fundamental – 5ª a 8ª série e Ensino Médio, ambos na modalidade regular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ós análise das peças processuais, esta relatora se deteve para estudo detalhado dos documentos que retratam a realidade da vida escolar: Regimento Escolar e Proposta Pedagógica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via, deparei-me com uma sensação de que aqueles textos já eram de meu conhecimento, chamando-me a atenção inclusive da necessidade de reorganização da estrutura desses documentos. Para surpresa, descobri que dias atrás havia analisado e dado parecer em outro processo e confrontado esses dois documentos comprovei que são iguais, alterando apenas nas séries que oferecem do ensino fundamental.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e fato me levou a contactar com os diretores dos dois colégios, onde se confirmou a elaboração desses instrumentos sem a participação dos envolvidos no processo de ensino, nem sequer para conhecer e discutir seus conteúdos, inclusive os próprios diretores. </w:t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essa realidade sugeri ao Colégio Horizonte que analise seus documentos juntamente com o corpo técnico-docente, façam uma avaliação destes com os procedimentos técnico-administrativos e pedagógicos adotados até então, e adequem o que for necessário, observando inclusive o que se sugere neste parece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AVALIAÇÃO E MÉRI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as justificativas apresentadas e do compromisso da direção do Colégio Horizonte, em avaliar e reorganizar esses documentos, compatibilizando-os com a prática administrativo – pedagógica vivenciada até então, a escola organizará um novo processo e o encaminhará ao CEE/PI, ao findar o período da autorização que ora lhe é concedida  neste parece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menda-se que o Colégio Horizonte faça os reajustes apontados por esta relatora: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OPOSTA PEDAGÓGICA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. Fazer as adequações na JUSTIFICATIVA item II do Processo 561 e transfira este texto para o ítem I da Proposta Pedagógica;</w:t>
      </w:r>
    </w:p>
    <w:p>
      <w:pPr>
        <w:pStyle w:val="Normal"/>
        <w:ind w:left="284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2. Verificar em cada parte do documento as sugestões e as correções necessárias que estão apontadas;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2"/>
        </w:rPr>
        <w:t>03. Verificar como na verdade estão distribuídos os conteúdos curriculares e adequá-los à prática do colégio. Toda essa parte foi fotocopiada de outra escola, e constatado em outro processo pel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REGIMENTO ESCOLAR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</w:rPr>
        <w:t>Há necessidade de uma reestruturação desse documento. Recomendo que verifiquem todas as observações e sugestões constantes no Processo, discutiram com a área técnico – pedagógica e administrativa do colégio, consultem a legislação pertinente e refaçam o document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e ao que foi constatado e verificada a veracidade dos fatos, voto pela autorização de funcionamento, por 02 (dois) anos dos Cursos de Ensino Fundamental de 5ª a 8ª série e do Ensino Médio, ambos na modalidade regular, do Colégio Horizonte, situado na Rua Clodoaldo Freitas, 1011 – centro/norte de Theresina / Piauí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, ainda, para que o Colégio Horizonte faça uma avaliação de suas atividades educativas e a partir dos resultados alcançados, construa com seus servidores técnico-pedagógicos os documentos que norteiam suas ações na área educacional, de sua atuação, evitando transferir simplesmente decisões de outras instituições que na sua maioria não é posta em prática pelo colégio em referênci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to, finalmente, para que vencido o prazo desta autorização o Colégio Horizonte dê entrada neste Conselho de Educação de um novo process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4 de outubro de 2005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onsª. Iveline de Melo Prad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Consª. Maria do Perpétuo Socorro Rocha Cavalcanti Barros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81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0:14:00Z</dcterms:created>
  <dc:creator>SuelyS</dc:creator>
  <dc:description/>
  <dc:language>en-US</dc:language>
  <cp:lastModifiedBy>conselho</cp:lastModifiedBy>
  <cp:lastPrinted>2005-10-26T12:24:00Z</cp:lastPrinted>
  <dcterms:modified xsi:type="dcterms:W3CDTF">2005-10-26T15:28:00Z</dcterms:modified>
  <cp:revision>7</cp:revision>
  <dc:subject/>
  <dc:title>Ofício CEE/PI nº 032/2002                                              Teresina (PI), 07 de março de 2002</dc:title>
</cp:coreProperties>
</file>