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pela autorização de funcionamento, por 5 anos, do Ensino Fundamental Regular de 1ª a 8ª série, do Colégio Cecília Meireles, rede privada, com sede na Rua Heráclito de Sousa, 974 – Bairro Monte Castelo, em Theresina (PI)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ocesso nº 1363/2000, o Colégio Cecília Meireles adequa-se à Lei nº 9394/96, com os cursos que oferta nos níveis Educação Infantil / Pré-Escolar e Ensino Fundamental Regular de 1ª a 4ª série, ao tempo em que solicita, também, autorização para funcionamento das quatro últimas séries do Ensino Fundamental, ou seja, de 5ª a 8ª série regular, implantado gradualmente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mentando este processo a ele foi anexado o de nº 171/94, que iniciou neste Conselho o primeiro pedido de autorização para funcionamento da referida escola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do em diligência e cumprida integralmente, deu origem a um novo processo, cuja entrada neste CEE/PI ocorreu em 29.09.2005, sob o nº 812/2005, constituído com novas peças processuais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análise dos documentos constata-se que é uma instituição de ensino da rede privada, com sede na Rua Heráclito de Sousa, 974 – Bairro Monte Castelo, zona sul de Theresina / Piauí, funcionando nos turnos matutino e vespertino e autorizado, provisoriamente, pela Resolução CEE/PI nº 001/2001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ido pela Empresa Colégio Cecília Meireles Ltda, com registro no CNPJ nº 63.339.659/0001 – 97, o colégio iniciou suas atividades educacionais em 1991, solidificando sua atuação no bairro onde está implantad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 RELATÓRIO E ENTEND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vando em consideração a documentação contida nos Processos nºs. 1363/2000; 807/2000 e 812/2005, constata esta relatora, que o Colégio Cecília Meireles ao propor suas ações e as formas de operacionalizá-las, avançou consideravelmente na sua concepção.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Escolar, totalmente adequado à nova LDB, define com clareza e simplicidade, a estrutura administrativa, a didático – pedagógica e a disciplinar. Define, também, o regime como seriado, com um Calendário Escolar que atende as normas legais e estabelece um cronograma de atividades para todo o ano letivo. Trata da avaliação da aprendizagem, da sistemática de recuperação e demais formas que objetivam favorecer o processo de aprendizagem, dentro dos padrões estabelecidos na Lei nº 9394/96, especialmente do que tratam os artigos 12, 13, 23, 24, 26, 27, 32, 33 e 34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ocumento denominado Proposta Pedagógica depreende-se que no mesmo tempo em que atende as prescrições legais, reúne as intenções e os empreendimentos da instituição, no campo do ensino fundamental. Nele constam indicações que embora pareçam simples, são fundamentais para a ação educativa proposta pela escola. Complementando-o constam a Matriz Curricular do Curso, os Componentes Curriculares de cada série, por disciplina; o Quadro do Pessoal Técnico – Pedagógico e Cronograma de Execução da Proposta Pedagógica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destacar que o corpo técnico – docente está constituído de 11 professores onde desses, 03 têm curso normal em nível médio, 01 é portador de Licenciatura Plena e 07 estão cursando nível superior. A Diretora e a Coordenadora Pedagógica são portadoras do Curso de Licenciatura Plena em Pedagogia e a Secretária da escola está cursando Pedagogia. Por esses dados percebe-se o esforço da instituição na contratação de professores titulados ou em processo de titulação, atendendo as exigências legais – art. 62 da LDB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AVALIAÇÃO E MÉRI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ados constantes nos três processos analisados e no atendimento da diligência, tornam o processo nº 812/2005 devidamente adequado à legislação educacional vigente, depreendendo-se que houve o cumprimento recomendado e a observância das normas estabelecidas por este Conselho de Educa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este Parecer, voto favoravelmente pela aprovação de funcionamento, por 5 anos, do Ensino Fundamental Regular de 1ª a 8ª série da Escola Cecília Meireles, com sede e foro na cidade de Theresina / Piauí, na Rua Heráclito de Sousa, 974 – Bairro Monte Castelo, zona sul da capital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xo de favorecer a Educação Infantil, por se tratar de matéria específica do Conselho Municipal de Educação de Theresina – CME / THE ao qual a escola deverá procurar as orientações necessárias para organização do processo exclusivo desse nível de ensin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, do Conselho Estadual de Educação do Piauí, em Teresina, 14 de outu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Presidente do CEE/P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080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08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5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1066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8.4pt" to="431.5pt,8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4:00Z</dcterms:created>
  <dc:creator>SuelyS</dc:creator>
  <dc:description/>
  <dc:language>en-US</dc:language>
  <cp:lastModifiedBy>usuario office 2000</cp:lastModifiedBy>
  <cp:lastPrinted>2005-10-20T12:48:00Z</cp:lastPrinted>
  <dcterms:modified xsi:type="dcterms:W3CDTF">2005-10-24T13:34:00Z</dcterms:modified>
  <cp:revision>10</cp:revision>
  <dc:subject/>
  <dc:title>Ofício CEE/PI nº 032/2002                                              Teresina (PI), 07 de março de 2002</dc:title>
</cp:coreProperties>
</file>