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402" w:right="0" w:hanging="0"/>
        <w:rPr>
          <w:sz w:val="22"/>
        </w:rPr>
      </w:pPr>
      <w:r>
        <w:rPr>
          <w:sz w:val="22"/>
        </w:rPr>
        <w:t>Emite parecer favorável pela autorização de funcionamento do Curso de Ensino Fundamental Regular de 1ª a 8ª série, por 2 anos, da Escola Pequena Patrícia, rede privada, com sede na rua 19 de Novembro nº 4.200 – Bairro Real Copagre – zona norte, em Theresina (PI).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1080" w:hanging="122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ÇÕES GERAI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o em vista a obtenção de autorização para funcionamento da Escola Pequena Patrícia com a oferta do Ensino Fundamental Regular de 1ª a 8ª série, a diretora da referida instituição, Senhora Tânia Maria Nunes Cardoso Santos, encaminha a este egrégio Conselho de Educação o Processo nº 561/2001, complementado pela Secretaria Executiva deste órgão com os antigos Processos nºs. 037/92 e 084/95, para análise e parecer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em apreço funciona em prédio alugado, conforme cópia do Contrato de Locação constante nas fl. 358 e está situado na Rua 19 de Novembro, 4.200 – Bairro Real Copagre, em Theresina. Tem como entidade mantenedora a Empresa Escola Pequena Patrícia Ltda, inscrita no Cadastro Nacional de Pessoa Jurídica – CNPJ nº 63.523.799/0001-10, fl. 357, e está autorizado a funcionar pela Resolução CEE/PI nº 28/96. (fl. 206 e 207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RELATÓRIO E ENTENDIMENT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Pequena Patrícia ao constituir este processo fez nele constar todos os documentos fundamentais para sua análise, destacando-se o Regimento Escolar e a Proposta Pedagógica, documentos que descrevem a forma de atendimento de sua clientela e suas normas, propondo aos seus alunos uma educação que favoreça o desenvolvimento de competências e das habilidades básicas requeridas para o nível de ensino ofertado, nos turnos matutino e vespertino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ém dos componentes curriculares de cada série e por disciplina a Proposta Pedagógica apresenta as orientações necessárias para a operacionalização do currículo. Contém também a Matriz Curricular do curso com carga horária total de 7.840 horas / aula distribuídas em 3.520 de 1ª a 4ª série e 4.320 de 5ª a 8ª série. Nessas matrizes contêm as disciplinas da base comum e as da parte diversificada, definindo para todas as séries do curso a língua inglesa. Ressalta que os conteúdos dos temas transversais não constituem disciplinas específicas do curso, mas são estudadas de forma contextualizada nas diferentes disciplinas do currículo escolar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 avaliação da aprendizagem esta ocorre de forma contínua e diagnóstica. É exigido do aluno para efeito de aprovação a média mínima de 7,0 (sete) e 75% (setenta e cinco por cento) de freqüência do total das horas letivas dadas. A recuperação é bimestral, sendo oferecida a oportunidade  de um outra recuperação final, caso o aluno não atinja a média desejada para sua aprovação. A escola não adota a progressão parci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que diz respeito ao corpo técnico – docente é constituído de profissionais qualificados na área educacional, atendendo as exigências da legislação em vigor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garantias de funcionamento do prédio estão descritas no Laudo Técnico do engenheiro Antonio de Alencar Freitas Neto – CREA / PI nº 306 – D, à folha 360, onde confirma que a construção obedece as especificações que foram relacionadas pelo engenheiro responsável. Entretanto, não acompanha o processo a Planta Baixa do prédio e nem as fotografias de suas dependências, documentos esses exigidos pela Resolução que normatiza a matéria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aqui destacar, que o Relatório Técnico da SEDUC aponta a necessidade urgente de recuperação das instalações elétricas, hidráulicas e sanitárias por se encontrarem em condições insatisfatórias de funcionamento. Diante disso, a relatora reforça as observações e recomenda a adoção de medidas saneadoras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 AVALIAÇÃO E MÉRITO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análise processada, cabe a esta relatora indicar à direção da Escola Pequena Patrícia, que proceda com os ajustes apontados no texto da Proposta Pedagógica e do Regimento Escolar, para uma melhor organização dos referidos documentos. Isso, entretanto, não prejudica o funcionamento regular do colégio, uma vez que as modificações não comprometem as proposições definidas pela instituição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tanto, constitui-se em caráter de urgência a recuperação física do prédio e a substituição das instalações elétrica, hidráulica e sanitária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 CONCLUSÃO E VOTO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base no exposto e nas recomendações deste Parecer, a relatora vota pela aprovação, por 2 anos, do pedido de autorização de funcionamento da Escola Pequena Patrícia, instituição da rede privada, com a oferta do Ensino Fundamental Regular, de 1ª a 8ª série, com sede na Rua 19 de Novembro nº 4.200 – Bairro Real Copagre – zona norte, em Theresina / Piauí. 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4 de outubro de 2005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8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58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79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52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0-20T12:30:00Z</dcterms:modified>
  <cp:revision>7</cp:revision>
  <dc:subject/>
  <dc:title>Ofício CEE/PI nº 032/2002                                              Teresina (PI), 07 de março de 2002</dc:title>
</cp:coreProperties>
</file>