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</w:rPr>
        <w:t xml:space="preserve">Favorável pela renovação, por três anos, de funcionamento do COLÉGIO ALTERNATIVO, </w:t>
      </w:r>
      <w:r>
        <w:rPr>
          <w:rFonts w:cs="Arial" w:ascii="Arial" w:hAnsi="Arial"/>
          <w:sz w:val="22"/>
          <w:szCs w:val="22"/>
        </w:rPr>
        <w:t xml:space="preserve"> rede privada, em Corrente (PI), para ministrar o Ensino Fundamental (1ª a 8ª) série e o Ensino Médio regulare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 - HISTÓRICO</w:t>
      </w:r>
    </w:p>
    <w:p>
      <w:pPr>
        <w:pStyle w:val="TextBodyIndent"/>
        <w:ind w:left="-142" w:right="0" w:firstLine="1134"/>
        <w:rPr>
          <w:rFonts w:cs="Arial"/>
          <w:sz w:val="22"/>
        </w:rPr>
      </w:pPr>
      <w:r>
        <w:rPr>
          <w:rFonts w:cs="Arial"/>
          <w:sz w:val="22"/>
        </w:rPr>
        <w:t xml:space="preserve">O COLÉGIO ALTERNATIVO, mantido pelo Centro de Ensino Alternativo Ltda, CNPJ 02801068/0001-03, com sede na Rua Antonio Nogueira de Carvalho, 600 – Centro – Corrente (PI), solicitou adequação para seus cursos de Ensino Fundamental, Ensino Médio e Curso Normal de nível médio, pelo Processo CEE/PI Nº 615/00, através de requerimento de sua diretora, a Profª Noeme Rocha Barros. A renovação de autorização, a mudança de nome e a mudança de endereço já haviam sido solicitadas pelo Processo CEE/PI Nº 270/97 e 327/97, que foram anexados ao Processo 615/00. </w:t>
      </w:r>
    </w:p>
    <w:p>
      <w:pPr>
        <w:pStyle w:val="TextBodyIndent"/>
        <w:ind w:left="-142" w:right="0" w:firstLine="1134"/>
        <w:rPr>
          <w:rFonts w:cs="Arial"/>
          <w:sz w:val="22"/>
        </w:rPr>
      </w:pPr>
      <w:r>
        <w:rPr>
          <w:rFonts w:cs="Arial"/>
          <w:sz w:val="22"/>
        </w:rPr>
        <w:t>A escola foi contemplada com a Resolução CEE/PI Nº 001/01, com autorização dos cursos de Ensino Fundamental, Ensino Médio e Curso Normal de nível médio, tendo este último cessado sua autorização em 31/01/2005, pela Resolução CEE/PI 018/04, que assim fez com todos os cursos da espécie no sistema. Os demais cursos da escola permaneceram autorizados de forma coletiva até o momento.</w:t>
      </w:r>
    </w:p>
    <w:p>
      <w:pPr>
        <w:pStyle w:val="TextBodyIndent"/>
        <w:ind w:left="-142" w:right="0" w:firstLine="1134"/>
        <w:rPr>
          <w:rFonts w:cs="Arial"/>
          <w:sz w:val="22"/>
        </w:rPr>
      </w:pPr>
      <w:r>
        <w:rPr>
          <w:rFonts w:cs="Arial"/>
          <w:sz w:val="22"/>
        </w:rPr>
        <w:t>A escola foi diligenciada três vezes, reformulando seguidamente seu regimento escolar e proposta pedagógica, além de fornecer outros elementos para o processo, como mais fotografias do prédio e currículo de professores.</w:t>
      </w:r>
    </w:p>
    <w:p>
      <w:pPr>
        <w:pStyle w:val="TextBodyIndent"/>
        <w:ind w:left="-142" w:right="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I – RELATÓRIO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 xml:space="preserve">Em razão de não haver relatório de inspeção, a relatora fez contato telefônico com a diretora da escola, que informou o funcionamento regular do Ensino Fundamental e Ensino Médio, nos termos em que consta no processo, fornecendo outros elementos que subsidiaram este Parecer. 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>Quanto ao curso Normal, informa a diretora que suspendeu a entrada de novos alunos, em obediência a Resolução 018/04, mas manteve os alunos que já vinha atendendo, já que na cidade não existem outros cursos para onde possam ser transferidos. Como admite a possibilidade de não mais oferecer o Curso Normal, na oportunidade solicitou orientação do CEE de como proceder para regularizar a situação dos alunos que ainda mantém no curso.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>Conforme a planta baixa apresentada, do prédio construído especialmente para atender ao estabelecimento de ensino, a área é ampla, com cinco salas de aula, diretoria, secretaria, banheiros, biblioteca e sala de professores. Pretende a escola expandir suas instalações com construção de laboratório, que atualmente é atendido com a colaboração do Instituto Batista Correntino, cuja cópia do convênio está anexa aos autos. A prática de educação física, cujo espaço era também atendida pelo Instituto Batista, atualmente já conta com instalações construídas no próprio colégio.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>As condições de segurança estão asseguradas pelo laudo do Eng. Benedito de França Guedes Filho (CREA 8903-D/DF).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 xml:space="preserve">A proposta pedagógica e o regimento escolar, na última versão apresentada, estão redigidos de maneira clara, têm seus objetivos articulados e estão em consonância com a legislação em vigor. </w:t>
      </w:r>
    </w:p>
    <w:p>
      <w:pPr>
        <w:pStyle w:val="TextBodyIndent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>Entretanto, recomendamos à escola, algumas alterações em seu regimento e proposta pedagógica, que deverão ser apresentados ao CEE/PI em seu próximo pedido de renovação de autorização de curso e mantido sempre à disposição da clientela da escola (professores, pais e alunos):</w:t>
      </w:r>
    </w:p>
    <w:p>
      <w:pPr>
        <w:pStyle w:val="TextBodyIndent"/>
        <w:numPr>
          <w:ilvl w:val="0"/>
          <w:numId w:val="3"/>
        </w:numPr>
        <w:ind w:left="1588" w:right="0" w:hanging="681"/>
        <w:rPr>
          <w:rFonts w:cs="Arial"/>
          <w:sz w:val="22"/>
        </w:rPr>
      </w:pPr>
      <w:r>
        <w:rPr>
          <w:rFonts w:cs="Arial"/>
          <w:sz w:val="22"/>
        </w:rPr>
        <w:t xml:space="preserve">Definir o nome da escola (nome de fantasia), que segundo o cartão do CNPJ, na fl. 33 do processo 615/00, é COLÉGIO ALTERNATIVO (e não Colégio Alternativo de Corrente), e manter a coerência nos documentos e na placa em frente do estabelecimento – é importante também não confundir com o nome da firma mantenedora (Centro de Ensino Alternativo Ltda) – infelizmente o contrato social não deixa claro essa nomenclatura. </w:t>
      </w:r>
    </w:p>
    <w:p>
      <w:pPr>
        <w:pStyle w:val="TextBodyIndent"/>
        <w:numPr>
          <w:ilvl w:val="0"/>
          <w:numId w:val="3"/>
        </w:numPr>
        <w:ind w:left="1588" w:right="0" w:hanging="681"/>
        <w:rPr>
          <w:rFonts w:cs="Arial"/>
          <w:sz w:val="22"/>
        </w:rPr>
      </w:pPr>
      <w:r>
        <w:rPr>
          <w:rFonts w:cs="Arial"/>
          <w:sz w:val="22"/>
        </w:rPr>
        <w:t>O regimento e a proposta pedagógica são da escola (Colégio Alternativo), e não da mantenedora (Centro de Ensino Alternativo Ltda), como consta em todas as versões apresentadas.</w:t>
      </w:r>
    </w:p>
    <w:p>
      <w:pPr>
        <w:pStyle w:val="TextBodyIndent"/>
        <w:numPr>
          <w:ilvl w:val="0"/>
          <w:numId w:val="3"/>
        </w:numPr>
        <w:ind w:left="1588" w:right="0" w:hanging="681"/>
        <w:rPr>
          <w:rFonts w:cs="Arial"/>
          <w:sz w:val="22"/>
        </w:rPr>
      </w:pPr>
      <w:r>
        <w:rPr>
          <w:rFonts w:cs="Arial"/>
          <w:sz w:val="22"/>
        </w:rPr>
        <w:t xml:space="preserve">As regras de funcionamento da mantenedora, inclusive a distribuição dos lucros, devem estar previstas no contrato social da firma e não no regimento escolar (arts. 76 e 77 do regimento). </w:t>
      </w:r>
    </w:p>
    <w:p>
      <w:pPr>
        <w:pStyle w:val="TextBodyIndent"/>
        <w:ind w:left="-142" w:right="0" w:firstLine="1418"/>
        <w:rPr/>
      </w:pPr>
      <w:r>
        <w:rPr>
          <w:rFonts w:cs="Arial"/>
          <w:sz w:val="22"/>
        </w:rPr>
        <w:t>De uma maneira geral, recom</w:t>
      </w:r>
      <w:r>
        <w:rPr>
          <w:sz w:val="22"/>
        </w:rPr>
        <w:t>endamos que a escola estruture seu laboratório de Ciências, introduzindo assim o conceito e a vivência da investigação na formação de seus alunos. Essa iniciativa depende mais da criatividade da escola e dos professores da área, que propriamente de recursos financeiros.</w:t>
      </w:r>
    </w:p>
    <w:p>
      <w:pPr>
        <w:pStyle w:val="TextBodyIndent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II – PARECER E VOTO</w:t>
      </w:r>
    </w:p>
    <w:p>
      <w:pPr>
        <w:pStyle w:val="Recuodecorpodetexto2"/>
        <w:spacing w:before="60" w:after="60"/>
        <w:ind w:left="-142" w:firstLine="1418"/>
        <w:rPr>
          <w:rFonts w:cs="Arial"/>
          <w:sz w:val="22"/>
        </w:rPr>
      </w:pPr>
      <w:r>
        <w:rPr>
          <w:rFonts w:cs="Arial"/>
          <w:sz w:val="22"/>
        </w:rPr>
        <w:t>Baseada nos elementos do processo e nas informações prestadas pela diretora, encaminho meu voto:</w:t>
      </w:r>
    </w:p>
    <w:p>
      <w:pPr>
        <w:pStyle w:val="Recuodecorpodetexto2"/>
        <w:numPr>
          <w:ilvl w:val="0"/>
          <w:numId w:val="2"/>
        </w:numPr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Pela autorização, por três anos,  do Ensino Fundamental de 1ª a 8ª série regular;</w:t>
      </w:r>
    </w:p>
    <w:p>
      <w:pPr>
        <w:pStyle w:val="Recuodecorpodetexto2"/>
        <w:numPr>
          <w:ilvl w:val="0"/>
          <w:numId w:val="2"/>
        </w:numPr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Pela autorização, por três anos,  do Ensino Médio regular;</w:t>
      </w:r>
    </w:p>
    <w:p>
      <w:pPr>
        <w:pStyle w:val="Recuodecorpodetexto2"/>
        <w:numPr>
          <w:ilvl w:val="0"/>
          <w:numId w:val="2"/>
        </w:numPr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Pela recomendação à SEDUC que, através do setor próprio, inspecione a escola e apresente relatório conclusivo a este Conselho, nos termos da Resolução CEE/PI nº 054/2003.</w:t>
      </w:r>
    </w:p>
    <w:p>
      <w:pPr>
        <w:pStyle w:val="Recuodecorpodetexto2"/>
        <w:numPr>
          <w:ilvl w:val="0"/>
          <w:numId w:val="2"/>
        </w:numPr>
        <w:spacing w:before="60" w:after="60"/>
        <w:rPr>
          <w:rFonts w:cs="Arial"/>
          <w:sz w:val="22"/>
        </w:rPr>
      </w:pPr>
      <w:r>
        <w:rPr>
          <w:rFonts w:cs="Arial"/>
          <w:sz w:val="22"/>
        </w:rPr>
        <w:t>Pela renovação de autorização do Curso Normal de nível médio, exclusivamente para efeito de diplomação dos alunos que ingressaram no curso até 2004.</w:t>
      </w:r>
    </w:p>
    <w:p>
      <w:pPr>
        <w:pStyle w:val="Recuodecorpodetexto2"/>
        <w:spacing w:before="60" w:after="60"/>
        <w:ind w:left="-142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14 de outubro de 2005.</w:t>
      </w:r>
    </w:p>
    <w:p>
      <w:pPr>
        <w:pStyle w:val="Normal"/>
        <w:ind w:left="-14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Consª. Maria do Socorro Rocha Cavalcanti Barros -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ª Maria do Socorro Rocha Cavalcanti Barros</w:t>
      </w:r>
    </w:p>
    <w:p>
      <w:pPr>
        <w:pStyle w:val="TextBodyIndent"/>
        <w:spacing w:before="0" w:after="0"/>
        <w:ind w:right="0" w:firstLine="1418"/>
        <w:rPr>
          <w:sz w:val="22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Presidente</w:t>
      </w:r>
    </w:p>
    <w:p>
      <w:pPr>
        <w:pStyle w:val="TextBodyIndent"/>
        <w:spacing w:before="0" w:after="0"/>
        <w:ind w:right="0" w:firstLine="141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Parecer CEE/PI nº 177/2005</w:t>
    </w:r>
  </w:p>
  <w:p>
    <w:pPr>
      <w:pStyle w:val="Header"/>
      <w:jc w:val="center"/>
      <w:rPr>
        <w:rFonts w:ascii="Bookman Old Style" w:hAnsi="Bookman Old Style" w:cs="Bookman Old Style"/>
        <w:sz w:val="28"/>
        <w:szCs w:val="28"/>
        <w:lang w:val="en-US" w:eastAsia="en-US"/>
      </w:rPr>
    </w:pPr>
    <w:r>
      <w:rPr>
        <w:rFonts w:cs="Bookman Old Style" w:ascii="Bookman Old Style" w:hAnsi="Bookman Old Style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9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0-20T13:16:00Z</dcterms:modified>
  <cp:revision>5</cp:revision>
  <dc:subject/>
  <dc:title>Ofício CEE/PI nº 032/2002                                              Teresina (PI), 07 de março de 2002</dc:title>
</cp:coreProperties>
</file>