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536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à autorização de  funcionamento, por cinco anos, da Educação Infantil e do Ensino Fundamental de 1ª a 8ª série, regular, oferecidos pela Unidade Escolar “Patronato Irmãos Dantas”, da rede privada, com sede na cidade de Piracuruca, Estado do Piauí.</w:t>
      </w:r>
    </w:p>
    <w:p>
      <w:pPr>
        <w:pStyle w:val="Normal"/>
        <w:ind w:left="4536" w:right="-12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580" w:right="-12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-142" w:right="-1242" w:hanging="0"/>
        <w:rPr/>
      </w:pPr>
      <w:r>
        <w:rPr>
          <w:rFonts w:cs="Arial" w:ascii="Arial" w:hAnsi="Arial"/>
          <w:sz w:val="22"/>
          <w:szCs w:val="22"/>
        </w:rPr>
        <w:t>PROCESS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0/97 – Adequação 587/00</w:t>
      </w:r>
    </w:p>
    <w:p>
      <w:pPr>
        <w:pStyle w:val="Normal"/>
        <w:ind w:left="-142" w:right="-1242" w:hanging="0"/>
        <w:rPr/>
      </w:pPr>
      <w:r>
        <w:rPr>
          <w:rFonts w:cs="Arial" w:ascii="Arial" w:hAnsi="Arial"/>
          <w:sz w:val="22"/>
          <w:szCs w:val="22"/>
        </w:rPr>
        <w:t>INTERESS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dade Escolar Patronato Irmãos Dantas</w:t>
      </w:r>
    </w:p>
    <w:p>
      <w:pPr>
        <w:pStyle w:val="Normal"/>
        <w:ind w:left="-142" w:right="-12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funcionamento</w:t>
      </w:r>
    </w:p>
    <w:p>
      <w:pPr>
        <w:pStyle w:val="Normal"/>
        <w:ind w:left="-142" w:right="-12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Maria da Conceição Sousa de Carvalho</w:t>
      </w:r>
    </w:p>
    <w:p>
      <w:pPr>
        <w:pStyle w:val="Normal"/>
        <w:ind w:left="-142" w:right="-12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EM: 05/10/2005.</w:t>
      </w:r>
    </w:p>
    <w:p>
      <w:pPr>
        <w:pStyle w:val="Normal"/>
        <w:ind w:left="-142" w:right="-12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-12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Em 31 de janeiro de 1997, por meio de ofício dirigido à Presidente do Conselho Estadual de Educação do Piauí, a Diretora da Unidade Escolar Patronato Irmãos Dantas informa que: a) este estabelecimento de ensino funciona desde 1953, na cidade de Piracuruca/PI,  com autorização do então Conselho Federal do Educação, vez que o CEE/PI ainda não havia sido instalado, ministrando as séries iniciais do à época ensino de 1º Grau; b) em 1988 passou a oferecer também as séries finais do mesmo nível de ensino. A seguir solicita autorização do CEE/PI para funcionar com o nível de ensino que vem oferecendo. Em 25 de fevereiro de 1997 o Plenário do CEE/PI aprova o Parecer CEE/PI nº 32/97, que converte em diligência o processo 040/97, para dar cumprimento a medidas que especifica, e em 01 de abril do mesmo ano aprova o Parecer CEE/PI nº 42/97, que “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 xml:space="preserve">utoriza a título precário, até o cumprimento integral das diligências do Parecer CEE/PI nº 32/97 as quais já foram atendidas nas suas três quartas partes”. </w:t>
      </w:r>
      <w:r>
        <w:rPr>
          <w:rFonts w:cs="Arial" w:ascii="Arial" w:hAnsi="Arial"/>
          <w:sz w:val="22"/>
          <w:szCs w:val="22"/>
        </w:rPr>
        <w:t>Em conseqüência, a Resolução CEE nº 25/97, de 01 de abril de 1997, nos termos do Parecer CEE/PI nº 42/97, autoriza (a título precário) o funcionamento da UNIDADE ESCOLAR “PATRONATO IRMÃOS DANTAS”, situada na Av. Nossa Senhora de Fátima, nº 1105, na cidade de Piracuruca, Piauí, com o curso de 1º Grau – 1ª à 8ª série. As informações até aqui sumariadas constam do Processo CEE/PI nº 040/97, que passou a se constituir em volume 01 quando anexado aos dois outros processos a seguir mencionados,  referentes ao mesmo objet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olume 02, com 288 páginas, refere-se ao pedido de adequação da Educação Infantil e do Ensino Fundamental, nos termos da Resolução CEE/PI nº 001/2000, recebendo tal processo o número 583/00. Constam dos autos os documentos requeridos pela citada resolução, bem como cópias dos atos autorizativos, a título precário, para o funcionamento da escola – Parecer CEE/PI nº 42/97 e Resolução CEE/PI nº 25/97. Este volume finaliza com o encaminhamento do processo, em 13 de maio de 2004, da  Divisão de Organização e Inspeção Escolar à Chefe da Divisão de Ensino, para análise e parecer técnic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olume 03, cuja numeração de páginas dá continuidade ao volume anterior, constam a Diligência nº 11/04, determinada pela Gerência de Inspeção Escolar – GIE, da SEDUC, além dos seguintes documentos: comprovante de inscrição da mantenedora – Congregação das Filhas de Santa Teresa de Jesus – junto ao Cadastro Nacional de Pessoa Jurídica; convênio celebrado entre a instituição de ensino requerente e o Laboratório da Secretaria de Saúde e Saneamento de Piracuruca – PI; convênio celebrado entre a escola em análise e a Prefeitura Municipal de Piracuruca (PI); relação dos livros da biblioteca; relação do material de educação física; calendário escolar/2004; regimento interno; proposta pedagógica; quadro de pessoal docente; relação dos equipamentos da escola; matriz curricular do ensino fundamental; matriz curricular da educação infantil; informações estatísticas de matrícula e aprovação; termos de compromisso e comprovantes de titulação dos professores. Aos autos foram juntados a ficha perfil da escola, cópias dos diários de classe e o Relatório de Inspeção – sendo então o presente processo distribuído para formulação de parecer, neste CEE/PI.</w:t>
      </w:r>
    </w:p>
    <w:p>
      <w:pPr>
        <w:pStyle w:val="Normal"/>
        <w:spacing w:lineRule="auto" w:line="360"/>
        <w:ind w:left="180" w:right="-12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ados constantes do perfil da escola, registrados por ocasião da inspeção realizada em 24 de maio de 2004, sendo a responsabilidade pelas informações prestadas assumida pela Diretora do estabelecimento inspecionado, Professora Numarosa Lopes do Nascimento,  dão conta de que são oferecidos o níveis de Ensino Fundamental, completo, na modalidade regular, e Educação Infantil, ambos nos turnos da manhã e da tarde. A escola funciona em prédio próprio, em boas condições de conservação, com quinze salas de aula, amplas,  bem iluminadas e ventiladas, além das demais dependências,  adequadas às respectivas serventias. O registro de vida escolar dos alunos inclui ficha de matrícula, livro de matrícula, ficha individual do aluno, boletim escolar, livro de ata e registro de controle dos certificados expedidos, tudo devidamente organizado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Do Relatório de Inspeção, assinado pela Inspetora Escolar Jocilene Gonçalves Santana, do qual se ressalta, por oportuno, a objetividade e a clareza com que está apresentado, cabe destacar dois aspectos especialmente relevantes para os processos de reconhecimento e ainda não mencionados neste relatório. Um diz respeito à qualificação do corpo docente, no caso, formado por trinta e sete professores, dos quais quatro têm formação para o magistério  em nível médio, o que se explica pelo fato de que a escola oferece Educação Infantil, nove professores têm formação em nível superior completo e os demais, no total de vinte e quatro, estavam cursando o ensino superior por ocasião da inspeção. Com relação a este aspecto, portanto, a escola atende ao exigido. Um outro destaque deve ser dado ao sistema de avaliação adotado pela escola, onde, segundo o Relatório de Inspeção, “ ... </w:t>
      </w:r>
      <w:r>
        <w:rPr>
          <w:rFonts w:cs="Arial" w:ascii="Arial" w:hAnsi="Arial"/>
          <w:i/>
          <w:sz w:val="22"/>
          <w:szCs w:val="22"/>
        </w:rPr>
        <w:t>os aspectos qualitativos sobrepõem os quantitativos, visto que a média mínima para aprovação é de 7,0 (sete) pontos em cada componente curricular, com freqüência obrigatória de 75% (setenta e cinco) por cento do total da carga horária anual, conforme prescrição da Lei Nº 9.394/96.”</w:t>
      </w:r>
    </w:p>
    <w:p>
      <w:pPr>
        <w:pStyle w:val="Normal"/>
        <w:ind w:left="-142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Conclui o relatório supracitado que, com base na documentação constante dos autos, bem como no que foi constatado através da inspeção </w:t>
      </w:r>
      <w:r>
        <w:rPr>
          <w:rFonts w:cs="Arial" w:ascii="Arial" w:hAnsi="Arial"/>
          <w:i/>
          <w:sz w:val="22"/>
          <w:szCs w:val="22"/>
        </w:rPr>
        <w:t xml:space="preserve">in loco, </w:t>
      </w:r>
      <w:r>
        <w:rPr>
          <w:rFonts w:cs="Arial" w:ascii="Arial" w:hAnsi="Arial"/>
          <w:sz w:val="22"/>
          <w:szCs w:val="22"/>
        </w:rPr>
        <w:t>a escola exibe as condições necessárias para ministrar Educação Infantil e Ensino Fundamental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12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spacing w:lineRule="auto" w:line="360"/>
        <w:ind w:left="180" w:right="-12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right="-12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nsiderando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78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mprimento da diligência 11/04, no tocante à reelaboração do regimento escolar e da proposta pedagógica da escola em análise;</w:t>
      </w:r>
    </w:p>
    <w:p>
      <w:pPr>
        <w:pStyle w:val="Normal"/>
        <w:ind w:left="21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78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rução do processo, de acordo com o que determina a Resolução CEE/PI 054/2003;</w:t>
      </w:r>
    </w:p>
    <w:p>
      <w:pPr>
        <w:pStyle w:val="Normal"/>
        <w:ind w:left="21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78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clusão da inspeção </w:t>
      </w:r>
      <w:r>
        <w:rPr>
          <w:rFonts w:cs="Arial" w:ascii="Arial" w:hAnsi="Arial"/>
          <w:i/>
          <w:sz w:val="22"/>
          <w:szCs w:val="22"/>
        </w:rPr>
        <w:t>in loco.</w:t>
      </w:r>
    </w:p>
    <w:p>
      <w:pPr>
        <w:pStyle w:val="Normal"/>
        <w:ind w:left="21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Submeto, à consideração deste CEE/PI, VOTO FAVORÁVEL à autorização de funcionamento por cinco anos da Educação Infantil e do Ensino Fundamental, na modalidade regular, oferecidos pela Unidade Escolar “PATRONATO IRMÃOS DANTAS”, da rede privada, mantida pela Congregação das Filhas de Santa Teresa de Jesus, CNPJ nº 06.744.636/0012-32, com sede à Avenida Nossa Senhora de Fátima, nº 1105, centro, na cidade de Piracuruca, Estado do Piauí. 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12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ste o Parecer, s.m.j.</w:t>
      </w:r>
    </w:p>
    <w:p>
      <w:pPr>
        <w:pStyle w:val="Normal"/>
        <w:spacing w:lineRule="auto" w:line="360"/>
        <w:ind w:left="360" w:right="-12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i, em Teresina,  05 de outubro de 2005</w:t>
      </w:r>
    </w:p>
    <w:p>
      <w:pPr>
        <w:pStyle w:val="Normal"/>
        <w:spacing w:lineRule="auto" w:line="360"/>
        <w:ind w:left="36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spacing w:lineRule="auto" w:line="360"/>
        <w:ind w:left="360" w:right="-12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da Conceição Sousa de Carvalh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lineRule="auto" w:line="360"/>
        <w:ind w:left="360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12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12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4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z3">
    <w:name w:val="WW8Num19z3"/>
    <w:qFormat/>
    <w:rPr>
      <w:u w:val="dotte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dotte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u w:val="dotte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8:00Z</dcterms:created>
  <dc:creator>SuelyS</dc:creator>
  <dc:description/>
  <dc:language>en-US</dc:language>
  <cp:lastModifiedBy>usuario office 2000</cp:lastModifiedBy>
  <cp:lastPrinted>2005-10-03T10:11:00Z</cp:lastPrinted>
  <dcterms:modified xsi:type="dcterms:W3CDTF">2005-10-10T13:27:00Z</dcterms:modified>
  <cp:revision>6</cp:revision>
  <dc:subject/>
  <dc:title>Ofício CEE/PI nº 032/2002                                              Teresina (PI), 07 de março de 2002</dc:title>
</cp:coreProperties>
</file>