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0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82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te Parecer favorável ao funcionamento, por cinco anos, do Ensino Fundamental regular, de   5ª a 8ª série, e do Ensino Médio regular, ministrados pela Cooperativa Educacional Assis Brasil, na cidade de Parnaíba (PI). </w:t>
      </w:r>
    </w:p>
    <w:p>
      <w:pPr>
        <w:pStyle w:val="Normal"/>
        <w:ind w:left="5400" w:right="-7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80"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703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2/00</w:t>
      </w:r>
    </w:p>
    <w:p>
      <w:pPr>
        <w:pStyle w:val="Normal"/>
        <w:ind w:left="-181" w:right="-703" w:hanging="0"/>
        <w:jc w:val="both"/>
        <w:rPr/>
      </w:pPr>
      <w:r>
        <w:rPr>
          <w:rFonts w:cs="Arial" w:ascii="Arial" w:hAnsi="Arial"/>
          <w:sz w:val="22"/>
          <w:szCs w:val="22"/>
        </w:rPr>
        <w:t>INTERESS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perativa Educacional Assis Brasil - COOPEDAB</w:t>
      </w:r>
    </w:p>
    <w:p>
      <w:pPr>
        <w:pStyle w:val="Normal"/>
        <w:ind w:left="993" w:right="-335" w:hanging="1174"/>
        <w:jc w:val="both"/>
        <w:rPr/>
      </w:pPr>
      <w:r>
        <w:rPr>
          <w:rFonts w:cs="Arial" w:ascii="Arial" w:hAnsi="Arial"/>
          <w:sz w:val="22"/>
          <w:szCs w:val="22"/>
        </w:rPr>
        <w:t>ASSUNTO: Autorização de funcionamento do Ensino Fundamental, de 5ª a 8ª série, e do Ensino Médi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180" w:right="-702" w:hanging="0"/>
        <w:jc w:val="both"/>
        <w:rPr/>
      </w:pPr>
      <w:r>
        <w:rPr>
          <w:rFonts w:cs="Arial" w:ascii="Arial" w:hAnsi="Arial"/>
          <w:sz w:val="22"/>
          <w:szCs w:val="22"/>
        </w:rPr>
        <w:t>RELATOR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. Maria da Conceição Sousa de Carvalho</w:t>
      </w:r>
    </w:p>
    <w:p>
      <w:pPr>
        <w:pStyle w:val="Normal"/>
        <w:ind w:left="-180"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EM: 05/10/2005.</w:t>
      </w:r>
    </w:p>
    <w:p>
      <w:pPr>
        <w:pStyle w:val="Normal"/>
        <w:ind w:left="-180"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0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-180" w:right="-70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335" w:firstLine="159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operativa Educacional Assis Brasil - COOPEDAB, instituição de ensino da rede privada, CNPJ 04.013.119/0001-50, em funcionamento à rua Pires Ferreira, 747, Praça Santo Antônio, Centro, na cidade Parnaíba, Piauí, por meio de sua Presidente, Senhora Maria Elisa Bacelar Silva, solicita deste Conselho autorização para ministrar Ensino Fundamental e Médio, juntando  ao processo a  documentação necessária ao reconhecimento de suas condições de funcionamento, em conformidade com a Resolução CEE/PI 001/2000.</w:t>
      </w:r>
    </w:p>
    <w:p>
      <w:pPr>
        <w:pStyle w:val="Normal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335" w:firstLine="1599"/>
        <w:jc w:val="both"/>
        <w:rPr/>
      </w:pPr>
      <w:r>
        <w:rPr>
          <w:rFonts w:cs="Arial" w:ascii="Arial" w:hAnsi="Arial"/>
          <w:sz w:val="22"/>
          <w:szCs w:val="22"/>
        </w:rPr>
        <w:t xml:space="preserve">Após o cumprimento da diligência 15/2004, determinada pela Gerência de Inspeção  Escolar – GIE, da Secretaria Estadual de Educação, o Regimento Escolar e a Proposta Pedagógica foram adequadamente formulados, sendo ambos integrantes deste processo. Inspeção </w:t>
      </w:r>
      <w:r>
        <w:rPr>
          <w:rFonts w:cs="Arial" w:ascii="Arial" w:hAnsi="Arial"/>
          <w:i/>
          <w:sz w:val="22"/>
          <w:szCs w:val="22"/>
        </w:rPr>
        <w:t xml:space="preserve">in loco </w:t>
      </w:r>
      <w:r>
        <w:rPr>
          <w:rFonts w:cs="Arial" w:ascii="Arial" w:hAnsi="Arial"/>
          <w:sz w:val="22"/>
          <w:szCs w:val="22"/>
        </w:rPr>
        <w:t xml:space="preserve"> foi realizada por técnicos da Gerência de Inspeção Escolar – GIE,  em 25 de março de 2004, resultando da inspeção a Ficha Perfil da Escola, às fls. 305 a 313, e o Relatório de inspeção, às fls. 314 dos autos. Estes instrumentos registram que: a) a escola funciona nos turnos da manhã, oferecendo ensino fundamental, de 5ª a 8ª série, e da tarde, com as três séries do ensino médio, ambos na modalidade regular; b) O corpo docente é  constituído por 15 (quinze) professores, dos quais 1 (um) tem curso superior incompleto e 14 (catorze) têm curso superior completo; destes, 5 (cinco) têm pós-graduação;  c) o prédio é alugado, adaptado, apresentando condições satisfatórias de conservação e adequação às finalidades, constando também dos autos, às fls. 90, laudo técnico de vistoria assinado pelo Engº Civil Valdeci Leite Soares Filho, Crea nº 3791-Pi; d) a biblioteca possui acervo reduzido, precariamente organizado; e)  há carência de material no laboratório de ciências;  f) os registros necessários  ao acompanhamento da vida escolar dos alunos estão devidamente organizados. Conclui o relatório em análise que </w:t>
      </w:r>
      <w:r>
        <w:rPr>
          <w:rFonts w:cs="Arial" w:ascii="Arial" w:hAnsi="Arial"/>
          <w:i/>
          <w:sz w:val="22"/>
          <w:szCs w:val="22"/>
        </w:rPr>
        <w:t xml:space="preserve">“ ... a Cooperativa Educacional Assis Brasil tem condições técnicas, pedagógicas e administrativas satisfatórias ao funcionamento do Ensino Fundamental de 5ª a 8ª série e Ensino Médio Regulares.”  </w:t>
      </w:r>
    </w:p>
    <w:p>
      <w:pPr>
        <w:pStyle w:val="Normal"/>
        <w:spacing w:lineRule="auto" w:line="360"/>
        <w:ind w:left="-181"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spacing w:lineRule="auto" w:line="360"/>
        <w:ind w:left="-181" w:right="-3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81" w:right="-335" w:firstLine="1599"/>
        <w:jc w:val="both"/>
        <w:rPr/>
      </w:pPr>
      <w:r>
        <w:rPr>
          <w:rFonts w:cs="Arial" w:ascii="Arial" w:hAnsi="Arial"/>
          <w:sz w:val="22"/>
          <w:szCs w:val="22"/>
        </w:rPr>
        <w:t>Ante o exposto, apresento à apreciação do Plenário deste Conselho Estadual de Educação VOTO FAVORÁVEL ao pedido de autoriza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funcionamento, por cinco anos, do Ensino Fundamental, regular, de 5ª a 8ª série, e do Ensino Médio, regular, ministrados pela </w:t>
      </w:r>
      <w:r>
        <w:rPr>
          <w:rFonts w:cs="Arial" w:ascii="Arial" w:hAnsi="Arial"/>
          <w:b/>
          <w:sz w:val="22"/>
          <w:szCs w:val="22"/>
        </w:rPr>
        <w:t>Cooperativa Educacional Assis Brasil</w:t>
      </w:r>
      <w:r>
        <w:rPr>
          <w:rFonts w:cs="Arial" w:ascii="Arial" w:hAnsi="Arial"/>
          <w:sz w:val="22"/>
          <w:szCs w:val="22"/>
        </w:rPr>
        <w:t>, acrescentando, no entanto, recomendações no sentido de que a direção da escola promova melhorias efetivas nas condições de funcionamento da biblioteca e do laboratório de ciências.</w:t>
      </w:r>
    </w:p>
    <w:p>
      <w:pPr>
        <w:pStyle w:val="Normal"/>
        <w:spacing w:lineRule="auto" w:line="360"/>
        <w:ind w:left="-181" w:right="-3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81" w:right="-335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lineRule="auto" w:line="360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335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5 de outubro de 2005.</w:t>
      </w:r>
    </w:p>
    <w:p>
      <w:pPr>
        <w:pStyle w:val="Normal"/>
        <w:spacing w:lineRule="auto" w:line="360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1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a Conceição Sousa de Carvalho – Relatora.</w:t>
      </w:r>
    </w:p>
    <w:p>
      <w:pPr>
        <w:pStyle w:val="Normal"/>
        <w:spacing w:lineRule="auto" w:line="360"/>
        <w:ind w:left="-181" w:right="-3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-181" w:right="-335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81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81" w:right="-3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81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3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7:00Z</dcterms:created>
  <dc:creator>SuelyS</dc:creator>
  <dc:description/>
  <dc:language>en-US</dc:language>
  <cp:lastModifiedBy>usuario office 2000</cp:lastModifiedBy>
  <cp:lastPrinted>2005-10-03T10:11:00Z</cp:lastPrinted>
  <dcterms:modified xsi:type="dcterms:W3CDTF">2005-10-10T13:25:00Z</dcterms:modified>
  <cp:revision>7</cp:revision>
  <dc:subject/>
  <dc:title>Ofício CEE/PI nº 032/2002                                              Teresina (PI), 07 de março de 2002</dc:title>
</cp:coreProperties>
</file>