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em favor da autorização do funcionamento, por 5 anos, do Curso de Ensino Fundamental Regular de 1ª a 8ª série, do Instituto Meng de Ensino, localizado na Rua Des. Pires de Castro, 1760 – zona norte, em Theresina / Piauí. </w:t>
      </w:r>
    </w:p>
    <w:p>
      <w:pPr>
        <w:pStyle w:val="Normal"/>
        <w:ind w:left="342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INFORMAÇÕES GERAIS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 o presente processo de pedido de autorização de funcionamento do Curso de Ensino Fundamental Regular de 1ª a 8ª série do Instituto Meng de Ensino, estruturado com base na Lei nº 9394/96 e nas normas estabelecidas por este Conselho de Educaçã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ido pela Empresa Instituto Meng de Ensino Ltda, inscrita no Cadastro Nacional de Pessoa Jurídica – CNPJ nº 02.972.716 / 0001 – 86, o Colégio em apreço está localizado na Rua Des. Pires de Castro, 1760 – zona norte, da capital e neste processo representado por sua diretora, senhora Mercedes Barros Morai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ando desde 1999, o Instituto Meng de Ensino implantou gradativamente o ensino fundamental, estando autorizado, provisoriamente, pela Resolução CEE/PI nº 001/2001.</w:t>
      </w:r>
    </w:p>
    <w:p>
      <w:pPr>
        <w:pStyle w:val="Normal"/>
        <w:spacing w:lineRule="auto" w:line="360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RELATÓRIO E ENTENDIMENT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nº 746 / 2000 acha-se devidamente instruído e para o alcance dos objetivos propostos o colégio estruturou o seu Regimento Escolar e a sua Proposta Pedagógica com base nos novos ideais do ensino, prescritos na LDB. Fundamentou-se, também, nas Diretrizes Curriculares Nacionais – DCN, nos Parâmetros Curriculares Nacionais – PCN e nos documentos que norteiam o ensino fundamental no Estado do Piauí, elaborados por este CEE / PI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ndo o Regimento Escolar pode-se afirmar que a estrutura didático – pedagógico – administrativa e disciplinar da escola estão claramente definidas. Enquanto a Proposta Pedagógica é referência para a organização das atividades educativas, retratando os objetivos, a missão, a fundamentação filosófica e legal e os valores humanos e pedagógicos perseguidos pela instituição de ensino. Apresenta, ainda, como se processa o ensino ofertado na forma seriada, explicitando os conteúdos a serem trabalhados em cada série do ensino fundamental, elencados por disciplina, tanto as do núcleo comum, como da parte diversificada, incluindo os diferentes temas trabalhados transversalmente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a aprendizagem, conforme o disposto na Proposta Pedagógica e no Regimento Escolar, dar-se-á de forma contínua e será processada em instrumentais variados. A média de aprovação é 7,0 (sete), considerando a escala de 0 a 10 ou seja, 70% (setenta por cento) de aproveitamento por disciplina com registro bimestral. A recuperação também é bimestral e substitui, se maior, a média adquirida no bimestre. A freqüência exigida é de 75% (setenta e cinco por cento) do total das horas letiva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lendário Escolar é de 200 dias com 800 horas / aula. A escola funciona em cinco dias na semana, com 5 horas / aula di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corpo técnico – docente é constituído de profissionais habilitados, atendendo as exigências da legislação educacional vigente, conforme comprovantes de habilitações inclusas nos autos. A prática de planejamento curricular pelos professores é quinzenal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mpanha também o processo a Matriz Curricular (fl. 38 e 39); Cópia do CNPJ      (fl. 61); Planta Baixa do Prédio (fl. 164); Fotografias das diferentes áreas do colégio (fl. 165 a 170); Relatório de Vistoria dado pelo Engenheiro Ruimar Ribeiro de Carvalho (fl. 171); Contrato de Locação (fl. 172), dentre outro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édio onde funciona a escola foi reestruturado e apresenta condições razoáveis, permitindo o funcionamento do curso ofertado sem problemas que possam prejudicar o processo de ensino – aprendizagem.</w:t>
      </w:r>
    </w:p>
    <w:p>
      <w:pPr>
        <w:pStyle w:val="Normal"/>
        <w:spacing w:lineRule="auto" w:line="360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AVALIAÇÃO E MÉRIT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speito das considerações efetuadas neste Parecer,  a relatora registra que o Instituto Meng de Ensino atendeu as exigências da Resolução CEE / PI nº 054/2003, na organização do Processo nº 746/2000, estando assim apto a funcionar com o curso de ensino fundamental necessitando apenas ampliar o Laboratório de Ciências para melhor desenvolver as atividades práticas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CONCLUSÃO E VOT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exposto voto pela deliberação da autorização de funcionamento do Instituto Meng de Ensino, por 5 anos, com a oferta do Curso de Ensino Fundamental Regular de 1ª a 8ª série, cuja sede está localizada na Rua Des. Pires de Castro, 1760 – zona norte, em Theresina / Piauí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5 de outubro de 2005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Iveline de Melo Prado – Relatora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72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36:00Z</dcterms:created>
  <dc:creator>SuelyS</dc:creator>
  <dc:description/>
  <dc:language>en-US</dc:language>
  <cp:lastModifiedBy>usuario office 2000</cp:lastModifiedBy>
  <cp:lastPrinted>2005-10-03T10:11:00Z</cp:lastPrinted>
  <dcterms:modified xsi:type="dcterms:W3CDTF">2005-10-10T13:04:00Z</dcterms:modified>
  <cp:revision>6</cp:revision>
  <dc:subject/>
  <dc:title>Ofício CEE/PI nº 032/2002                                              Teresina (PI), 07 de março de 2002</dc:title>
</cp:coreProperties>
</file>