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-33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ina pelo arquivamento do Processo Nº 1317/2000 do INSTITUTO EDUCACIONAL ELOISA CAVACANTE, Rede Privada de Ensino, em Teresina (PI). </w:t>
      </w:r>
    </w:p>
    <w:p>
      <w:pPr>
        <w:pStyle w:val="Normal"/>
        <w:ind w:left="2835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-142" w:right="-335" w:firstLine="1560"/>
        <w:rPr>
          <w:rFonts w:cs="Arial"/>
          <w:szCs w:val="24"/>
        </w:rPr>
      </w:pPr>
      <w:r>
        <w:rPr>
          <w:rFonts w:cs="Arial"/>
          <w:szCs w:val="24"/>
        </w:rPr>
        <w:t>A Professora Mawra Millena Klinger, diretora do Instituto EDUCACIONAL ELOISA CAVALCANTE, solicitou autorização de funcionamento da Educação Infantil e Ensino fundamental de 1ª a 4ª série Regular, para tanto juntou toda documentação exigida pela resolução CEE/PI, Nº 01/2000.</w:t>
      </w:r>
    </w:p>
    <w:p>
      <w:pPr>
        <w:pStyle w:val="TextBody"/>
        <w:ind w:left="-142" w:right="-335" w:firstLine="15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before="0" w:after="0"/>
        <w:ind w:left="-142" w:right="-335" w:firstLine="1559"/>
        <w:rPr>
          <w:sz w:val="24"/>
          <w:szCs w:val="24"/>
        </w:rPr>
      </w:pPr>
      <w:r>
        <w:rPr>
          <w:sz w:val="24"/>
          <w:szCs w:val="24"/>
        </w:rPr>
        <w:t>Feita a análise do processo CEE/PI Nº 1317/2000, referente ao Instituto Educacional Eloísa Cavalcante, observou-se que, o processo já se encontrava neste Conselho a mais de 05 (cinco) nos, tivemos o cuidado de fazer uma ligação para o telefone Nº 3233–5175 mencionado na folha Nº 21 do processo, estranhamos tratar-se de um telefone residencial e não de uma escola, decidimos verificar no endereço Rua Salomão Saide, nº 519, no bairro São João, quando fomos informados pelo Proprietário da casa que a mais de 03 anos havia adquirido aquele imóvel e não teve conhecimento de que lá funcionava uma escola.</w:t>
      </w:r>
    </w:p>
    <w:p>
      <w:pPr>
        <w:pStyle w:val="Textoembloco"/>
        <w:spacing w:before="0" w:after="0"/>
        <w:ind w:left="-142" w:right="-335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before="0" w:after="0"/>
        <w:ind w:left="-142" w:right="-335" w:firstLine="1559"/>
        <w:rPr>
          <w:sz w:val="24"/>
          <w:szCs w:val="24"/>
        </w:rPr>
      </w:pPr>
      <w:r>
        <w:rPr>
          <w:sz w:val="24"/>
          <w:szCs w:val="24"/>
        </w:rPr>
        <w:t xml:space="preserve">Em comunicação com o Secretário executivo do CEE, o mesmo contactou com a Gerve, tendo como informação, que aquela escola jamais tenha solicitado qualquer autenticação daquele órgão da SEDUC.  </w:t>
      </w:r>
    </w:p>
    <w:p>
      <w:pPr>
        <w:pStyle w:val="Textoembloco"/>
        <w:spacing w:before="0" w:after="0"/>
        <w:ind w:left="-142" w:right="-335" w:firstLine="1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5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O PARECER</w:t>
      </w:r>
    </w:p>
    <w:p>
      <w:pPr>
        <w:pStyle w:val="Textoembloco"/>
        <w:ind w:left="-142" w:right="-335" w:firstLine="1560"/>
        <w:rPr>
          <w:sz w:val="24"/>
          <w:szCs w:val="24"/>
        </w:rPr>
      </w:pPr>
      <w:r>
        <w:rPr>
          <w:sz w:val="24"/>
          <w:szCs w:val="24"/>
        </w:rPr>
        <w:t>Considerando que o Instituto Educacional Eloísa Cavalcante não tenha comunicado mudança de endereç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ausência de comunicação entre aquele Estabelecimento de Ensino e este Conselh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o pelo arquivamento do processo CEE/PI Nº 1317/2000, referente ao Instituto Educacional Eloísa Cavalcante em Teresina – Piauí.</w:t>
      </w:r>
    </w:p>
    <w:p>
      <w:pPr>
        <w:pStyle w:val="Recuodecorpodetexto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ind w:left="0" w:firstLine="1418"/>
        <w:rPr>
          <w:rFonts w:cs="Arial"/>
          <w:szCs w:val="24"/>
        </w:rPr>
      </w:pPr>
      <w:r>
        <w:rPr>
          <w:rFonts w:cs="Arial"/>
          <w:szCs w:val="24"/>
        </w:rPr>
        <w:t>Este é o parecer, s.m.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-142" w:right="-335" w:firstLine="1560"/>
        <w:rPr>
          <w:rFonts w:cs="Arial"/>
          <w:szCs w:val="24"/>
        </w:rPr>
      </w:pPr>
      <w:r>
        <w:rPr>
          <w:rFonts w:cs="Arial"/>
          <w:szCs w:val="24"/>
        </w:rPr>
        <w:t>Sala das Sessões Plenárias “PROFESSOR MARIANO DA SILVA NETO”, do Conselho Estadual de Educação do Piauí, em Teresina, 05 de outubro de 200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ons. Francisco Soares Santos – Relato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ª Maria do Perpétuo Socorro Rocha Cavalcanti Barros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9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u w:val="dotted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0:00Z</dcterms:created>
  <dc:creator>SuelyS</dc:creator>
  <dc:description/>
  <dc:language>en-US</dc:language>
  <cp:lastModifiedBy>usuario office 2000</cp:lastModifiedBy>
  <cp:lastPrinted>2005-10-03T10:11:00Z</cp:lastPrinted>
  <dcterms:modified xsi:type="dcterms:W3CDTF">2005-10-10T12:46:00Z</dcterms:modified>
  <cp:revision>7</cp:revision>
  <dc:subject/>
  <dc:title>Ofício CEE/PI nº 032/2002                                              Teresina (PI), 07 de março de 2002</dc:title>
</cp:coreProperties>
</file>