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right="-335" w:hanging="0"/>
        <w:rPr>
          <w:sz w:val="22"/>
          <w:szCs w:val="22"/>
        </w:rPr>
      </w:pPr>
      <w:r>
        <w:rPr>
          <w:sz w:val="22"/>
          <w:szCs w:val="22"/>
        </w:rPr>
        <w:t xml:space="preserve">Autorizo, por cinco anos, o funcionamento do Centro Educacional Novo Horizonte, rede privada, na cidade de Teresina (PI) para ministrar o Ensino Fundamental de 1ª a 8ª série  na modalidade regular.  </w:t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335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134" w:right="-335" w:hanging="1276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Recuodecorpodetexto3"/>
        <w:ind w:left="1134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Em análise os  processos CEE números 799/00 e 117/05 em que a  Srª Maria da Conceição, diretora do Centro Educacional Novo Horizonte, rede privada, situado na Quadra 23 Casas 05 e 06, no Bairro Matadouro, Teresina-PI, com razão social Centro Educacional Novo Horizonte LTDA, CNPJ Nº  02.306.198/0001-61, solicita a autorização de funcionamento da Educação Infantil, do Ensino Fundamental de 1ª a 8ª série na modalidade regular.</w:t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 Instituição já tem autorização provisória de funcionamento, pela Resolução CEE/PI Nº 001/2001 para ministrar Educação Infantil e Ensino Fundamental de 1ª a 8ª série, modalidade regular e atualmente atende duzentos e dois alunos, sendo setenta na educação infantil, cento e trinta e dois no ensino fundamental, nos turnos manhã e tarde.</w:t>
      </w:r>
    </w:p>
    <w:p>
      <w:pPr>
        <w:pStyle w:val="TextBody"/>
        <w:ind w:left="-142" w:right="-335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 Educação Infantil deixa de ser analisada neste parecer por ser assunto pertinente do Conselho Municipal de Educação – Teresina.</w:t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142"/>
        <w:rPr>
          <w:bCs/>
          <w:sz w:val="22"/>
          <w:szCs w:val="22"/>
        </w:rPr>
      </w:pPr>
      <w:r>
        <w:rPr>
          <w:sz w:val="22"/>
          <w:szCs w:val="22"/>
        </w:rPr>
        <w:t>II - RELATÓRIO</w:t>
      </w:r>
    </w:p>
    <w:p>
      <w:pPr>
        <w:pStyle w:val="TextBody"/>
        <w:ind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 Ficha Perfil da Escola foi juntada aos autos e pelo relatório dos Técnicos da Gerência de Inspeção Escolar – GIE da Secretaria Estadual de Educação e Cultura  o instituto funciona em prédio alugado, com instalações adequadas ao exercício das atividades de ensino, e apresenta boas condições de conservação. Além das sete salas de aula e dos espaços destinados às atividades administrativas e docentes, tem uma biblioteca e um laboratório de ciências e espaço próprio para recreação e a prática de educação física é desenvolvida em espaço alugado. As salas de aula são equipadas com número suficiente de carteiras, assim como as demais dependências apresentam mobiliários adequados e suficientes para o desenvolvimento das atividades educacionais.</w:t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quadro de pessoal técnico-administrativo e docente é formado por diretor administrativo e pedagógico, secretária e doze professores dos quais nove cursam licenciatura plena e três com curso superior completo.</w:t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 proposta pedagógica e o regimento interno após orientações contidas na diligência estão redigidos de maneira clara, têm seus objetivos articulados e estão em consonância com a legislação em vigor. Os instrumentos de registro e memória como: ficha de matrícula, ficha  individual, boletins escolares e diários de classe asseguram a identidade do aluno.</w:t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Em face ao exposto e baseado nas informações contidas no processo e no relatório técnico da GIE, submeto à apreciação deste CEE/PI voto favorável a autorização de funcionamento, por um período de cinco anos do Ensino Fundamental de 1ª a 8ª série, na modalidade regular, do Centro Educacional Novo Horizonte, com sede na cidade de Teresina-Piauí.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05 de outubro de 2005.</w:t>
      </w:r>
    </w:p>
    <w:p>
      <w:pPr>
        <w:pStyle w:val="TextBody"/>
        <w:ind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335"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onsª. Eliana Maria Mendonça Sampaio- Relatora</w:t>
      </w:r>
    </w:p>
    <w:p>
      <w:pPr>
        <w:pStyle w:val="TextBody"/>
        <w:ind w:right="-33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Presidente do CEE/PI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7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14:00Z</dcterms:created>
  <dc:creator>SuelyS</dc:creator>
  <dc:description/>
  <dc:language>en-US</dc:language>
  <cp:lastModifiedBy>conselho</cp:lastModifiedBy>
  <cp:lastPrinted>2005-10-03T10:11:00Z</cp:lastPrinted>
  <dcterms:modified xsi:type="dcterms:W3CDTF">2005-10-10T15:41:00Z</dcterms:modified>
  <cp:revision>6</cp:revision>
  <dc:subject/>
  <dc:title>Ofício CEE/PI nº 032/2002                                              Teresina (PI), 07 de março de 2002</dc:title>
</cp:coreProperties>
</file>