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402" w:right="-335" w:hanging="0"/>
        <w:rPr>
          <w:sz w:val="22"/>
          <w:szCs w:val="22"/>
        </w:rPr>
      </w:pPr>
      <w:r>
        <w:rPr>
          <w:sz w:val="22"/>
          <w:szCs w:val="22"/>
        </w:rPr>
        <w:t xml:space="preserve">Favorável à autorização, até 31 de dezembro de 2005, de funcionamento do Colégio Âmbito Sistema de Ensino, rede privada, na cidade de Teresina (PI), para ministrar Ensino Fundamental de 1ª a 4ª série, na modalidade regular.  </w:t>
      </w:r>
    </w:p>
    <w:p>
      <w:pPr>
        <w:pStyle w:val="Normal"/>
        <w:ind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1134" w:hanging="1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1134" w:hanging="1276"/>
        <w:rPr>
          <w:sz w:val="22"/>
          <w:szCs w:val="22"/>
        </w:rPr>
      </w:pPr>
      <w:r>
        <w:rPr>
          <w:sz w:val="22"/>
          <w:szCs w:val="22"/>
        </w:rPr>
        <w:t>I – INFORMAÇÕES GERAIS</w:t>
      </w:r>
    </w:p>
    <w:p>
      <w:pPr>
        <w:pStyle w:val="Normal"/>
        <w:ind w:left="900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 xml:space="preserve">O Colégio Âmbito Sistema de Ensino, mantido pela Empresa Âmbito Sistema de Ensino, CNPJ 03.750.623/0001-70, com sede à Rua Clemente Pereira nº 2550, Bairro Primavera, em Teresina -PI, solicita autorização para ministrar Educação Infantil e Ensino Fundamental de 1ª a 4ª série, modalidade regular, através do processo nº 1356/00 de 06 de novembro de 2000. </w:t>
      </w:r>
    </w:p>
    <w:p>
      <w:pPr>
        <w:pStyle w:val="TextBody"/>
        <w:ind w:left="-142" w:right="-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>A Instituição já tem autorização provisória de funcionamento, pela Resolução CEE/PI Nº 001/2001 para ministrar os cursos acima especificados e atualmente atende quatorze alunos no ensino fundamental, no turno manhã.</w:t>
      </w:r>
    </w:p>
    <w:p>
      <w:pPr>
        <w:pStyle w:val="TextBody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>A Educação Infantil deixa de ser analisada neste parecer por ser assunto pertinente ao Conselho Municipal de Educação – Teresin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93" w:hanging="142"/>
        <w:rPr>
          <w:sz w:val="22"/>
          <w:szCs w:val="22"/>
        </w:rPr>
      </w:pPr>
      <w:r>
        <w:rPr>
          <w:sz w:val="22"/>
          <w:szCs w:val="22"/>
        </w:rPr>
        <w:t>II – RELATÓRI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>O regimento escolar e proposta pedagógica, reelaborados conforme determinações contidas na Diligência, mostram coerência e observância aos princípios que regem a organização e o funcionamento da educação escolar. Foram cumpridas também outras determinações relativas à atualização e/ou complementação de documentos, em atendimento à diligência citad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2"/>
        <w:ind w:left="-142" w:right="-335" w:firstLine="1560"/>
        <w:jc w:val="both"/>
        <w:rPr/>
      </w:pPr>
      <w:r>
        <w:rPr>
          <w:sz w:val="22"/>
          <w:szCs w:val="22"/>
        </w:rPr>
        <w:t>Em 26 de setembro do corrente ano a escola foi inspecionada por técnicos da Gerência de Inspeção Escolar, da Secretaria Estadual de Educação, sendo então juntada aos autos a Ficha Perfil e o Relatório Técnico. A escola funciona em prédio alugado e apresenta boas condições de conservação. Atendem aos alunos da Educação Infantil e do Ensino Fundamental no turno da manhã e, embora não tenha espaço destinado à biblioteca, tem um acervo razoável. Um fato chama atenção e merece destaque: na formação de turma a escola agrupa alunos da 1ª e  2ª séries (05 alunos)  e 3ª e 4ª séries (09 alunos) situação não admitida nos dias atuais, principalmente em se tratar de instituição localizada na zona urbana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"/>
        <w:ind w:left="-142" w:right="-3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>O quadro de pessoal técnico-administrativo e docente é formado diretor, secretária e cinco professores, dos quais quatro cursam licenciatura plena e um com curso superior completo.</w:t>
      </w:r>
    </w:p>
    <w:p>
      <w:pPr>
        <w:pStyle w:val="TextBody"/>
        <w:ind w:left="-142" w:right="-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9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9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9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93" w:hanging="142"/>
        <w:rPr>
          <w:sz w:val="22"/>
          <w:szCs w:val="22"/>
        </w:rPr>
      </w:pPr>
      <w:r>
        <w:rPr>
          <w:sz w:val="22"/>
          <w:szCs w:val="22"/>
        </w:rPr>
        <w:t>III – CONCLUSÃO E VOTO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335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Em face ao exposto e baseado nas informações contidas no processo e no relatório técnica da GIE submeto, à apreciação deste CEE/PI, voto favorável a autorização de funcionamento até 31 de dezembro de 2005 do Colégio Âmbito Sistema de Ensino, rede privada com sede em Teresina,  para ministrar o Ensino Fundamental de 1ª a 4ª série  na modalidade regular.</w:t>
      </w:r>
    </w:p>
    <w:p>
      <w:pPr>
        <w:pStyle w:val="TextBody"/>
        <w:ind w:left="-142" w:right="-335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Pela recomendação à escola para que, ao retornar ao CEE para nova solicitação, reformule a distribuição de suas turmas, de forma a não agrupar, na mesma sala de aula, séries diferentes.</w:t>
      </w:r>
    </w:p>
    <w:p>
      <w:pPr>
        <w:pStyle w:val="TextBody"/>
        <w:ind w:left="-142" w:right="-33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335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É o parecer, s.m.j.</w:t>
      </w:r>
    </w:p>
    <w:p>
      <w:pPr>
        <w:pStyle w:val="TextBody"/>
        <w:ind w:left="-142" w:right="-33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335" w:firstLine="1560"/>
        <w:rPr/>
      </w:pPr>
      <w:r>
        <w:rPr>
          <w:bCs/>
          <w:sz w:val="22"/>
          <w:szCs w:val="22"/>
        </w:rPr>
        <w:t>Sala das Sessões Plenárias “PROFESSOR MARIANO DA SILVA NETO”, do Conselho Estadual de Educação do Piauí, em Teresina, 05 de outubro de 2005.</w:t>
      </w:r>
    </w:p>
    <w:p>
      <w:pPr>
        <w:pStyle w:val="TextBody"/>
        <w:ind w:left="-142" w:right="-335" w:hanging="0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</w:p>
    <w:p>
      <w:pPr>
        <w:pStyle w:val="TextBody"/>
        <w:ind w:left="-142" w:right="-33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33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335" w:hanging="0"/>
        <w:jc w:val="center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Consª. Eliana Maria Mendonça Sampaio- Relatora</w:t>
      </w:r>
    </w:p>
    <w:p>
      <w:pPr>
        <w:pStyle w:val="TextBody"/>
        <w:ind w:left="-142" w:right="-33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33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left="-142" w:right="-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ind w:left="-142" w:right="-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3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335" w:hanging="0"/>
        <w:jc w:val="center"/>
        <w:rPr>
          <w:sz w:val="22"/>
          <w:szCs w:val="22"/>
        </w:rPr>
      </w:pPr>
      <w:r>
        <w:rPr>
          <w:sz w:val="22"/>
          <w:szCs w:val="22"/>
        </w:rPr>
        <w:t>Consª. Maria do Perpétuo Socorro Rocha Cavalcanti Barros</w:t>
      </w:r>
    </w:p>
    <w:p>
      <w:pPr>
        <w:pStyle w:val="TextBody"/>
        <w:ind w:left="-142" w:right="-335" w:hanging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sidente do CEE/PI</w:t>
      </w:r>
    </w:p>
    <w:p>
      <w:pPr>
        <w:pStyle w:val="TextBody"/>
        <w:ind w:left="-142" w:right="-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65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z3">
    <w:name w:val="WW8Num18z3"/>
    <w:qFormat/>
    <w:rPr>
      <w:u w:val="dotte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dotted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u w:val="dotted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11:00Z</dcterms:created>
  <dc:creator>SuelyS</dc:creator>
  <dc:description/>
  <dc:language>en-US</dc:language>
  <cp:lastModifiedBy>conselho</cp:lastModifiedBy>
  <cp:lastPrinted>2005-10-03T10:11:00Z</cp:lastPrinted>
  <dcterms:modified xsi:type="dcterms:W3CDTF">2005-10-10T15:28:00Z</dcterms:modified>
  <cp:revision>10</cp:revision>
  <dc:subject/>
  <dc:title>Ofício CEE/PI nº 032/2002                                              Teresina (PI), 07 de março de 2002</dc:title>
</cp:coreProperties>
</file>