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94" w:hanging="0"/>
        <w:rPr>
          <w:sz w:val="22"/>
          <w:szCs w:val="22"/>
        </w:rPr>
      </w:pPr>
      <w:r>
        <w:rPr>
          <w:sz w:val="22"/>
          <w:szCs w:val="22"/>
        </w:rPr>
        <w:t xml:space="preserve">Autorizo, por cinco anos, o funcionamento do Educandário Arco Íris, rede privada, na cidade de Teresina (PI) para ministrar o Ensino Fundamental de 1ª a 8ª série e Ensino Médio, ambos na modalidade regular.  </w:t>
      </w:r>
    </w:p>
    <w:p>
      <w:pPr>
        <w:pStyle w:val="Normal"/>
        <w:ind w:right="-1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-194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right="-19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right="-194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>Em análise o processo CEE número 136/04 em que a  Srª Ivonete do Nascimento Azevedo diretora do Educandário Arco Íris, rede privada, com razão social Ivan &amp; Ivonete Ltda, CNPJ Nº 41.257.304/0001-16,  situado na Rua Vereador Álvaro Monteiro nº 1042, Bairro Parque Alvorada, na cidade de Teresina-PI, solicita a autorização de funcionamento do Ensino Médio, na modalidade regular.</w:t>
      </w:r>
    </w:p>
    <w:p>
      <w:pPr>
        <w:pStyle w:val="TextBody"/>
        <w:ind w:left="-142"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>A Instituição já tem autorização de funcionamento, pelas Resoluções CEE/PI Nºs 033 e 038/2002 para ministrar Educação Infantil e  Ensino Fundamental de 1ª a 8ª série, modalidade regular e  em fevereiro de 2004 passou a oferecer a 1ª série do Ensino Médio, com a intenção de implantar gradativamente as demais séries. Atualmente atende trezentos e trinta e sete alunos na educação infantil, no ensino fundamental e no ensino médio, nos turnos manhã e tarde.</w:t>
      </w:r>
    </w:p>
    <w:p>
      <w:pPr>
        <w:pStyle w:val="TextBody"/>
        <w:ind w:left="-142" w:right="-19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>Os processos  devidamente organizados de acordo com as normas que regem a matéria, apresentam a Proposta Pedagógica, Regimento Escolar, seus respectivos anexos e demais documentos exigidos pela Resolução CEE/PI nº 054/2003.</w:t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4" w:hanging="142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"/>
        <w:ind w:right="-1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 xml:space="preserve">Em 02 de setembro do corrente ano a instituição foi inspecionada por técnicos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dez salas de aula e dos espaços destinados às atividades administrativas e docentes, tem uma biblioteca com razoável acervo, condizente com os níveis de ensino que ministra. Possui, ainda, quadra de esportes para a prática esportiva e laboratórios de informática e de ciências. 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>O quadro de pessoal técnico-administrativo e docente é formado por diretor, coordenador,secretária e para atender o ensino médio conta com oito professores portadores de licenciatura plena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-19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4" w:hanging="142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ind w:right="-1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-194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-1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4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 e no relatório técnica da GIE, submeto à apreciação deste CEE/PI voto favorável à revogação das Resoluções CEE/PI números 033 e 038/2002 e a  autorização de funcionamento, por um período de cinco anos, do Ensino Fundamental de 1ª a 8ª série e Ensino Médio, ambos na modalidade regular, do Educandário Arco Íris, com sede na cidade de Teresina-Piauí.</w:t>
      </w:r>
    </w:p>
    <w:p>
      <w:pPr>
        <w:pStyle w:val="TextBody"/>
        <w:ind w:left="-142" w:right="-1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4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-1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4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05 de outubro de 2005.</w:t>
      </w:r>
    </w:p>
    <w:p>
      <w:pPr>
        <w:pStyle w:val="TextBody"/>
        <w:ind w:left="-142" w:right="-1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Eliana Maria Mendonça Sampaio - Relatora</w:t>
      </w:r>
    </w:p>
    <w:p>
      <w:pPr>
        <w:pStyle w:val="TextBody"/>
        <w:ind w:left="-142" w:right="-19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4" w:firstLine="1560"/>
        <w:rPr>
          <w:sz w:val="22"/>
          <w:szCs w:val="22"/>
        </w:rPr>
      </w:pPr>
      <w:r>
        <w:rPr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4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onsª. Maria do Perpétuo Socorro Rocha Cavalcanti Barros</w:t>
      </w:r>
    </w:p>
    <w:p>
      <w:pPr>
        <w:pStyle w:val="TextBody"/>
        <w:ind w:right="-19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09:00Z</dcterms:created>
  <dc:creator>SuelyS</dc:creator>
  <dc:description/>
  <dc:language>en-US</dc:language>
  <cp:lastModifiedBy>usuario office 2000</cp:lastModifiedBy>
  <cp:lastPrinted>2005-10-03T10:11:00Z</cp:lastPrinted>
  <dcterms:modified xsi:type="dcterms:W3CDTF">2005-10-10T12:24:00Z</dcterms:modified>
  <cp:revision>7</cp:revision>
  <dc:subject/>
  <dc:title>Ofício CEE/PI nº 032/2002                                              Teresina (PI), 07 de março de 2002</dc:title>
</cp:coreProperties>
</file>