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977" w:right="-335" w:hanging="0"/>
        <w:rPr>
          <w:sz w:val="22"/>
        </w:rPr>
      </w:pPr>
      <w:r>
        <w:rPr>
          <w:sz w:val="22"/>
        </w:rPr>
        <w:t xml:space="preserve">Opina favoravelmente à autorização, por (cinco) anos, de funcionamento do Colégio INTEGRAÇÃO, rede privada, para ministrar o ensino fundamental de 1ª a 8ª série regular, na forma presencial, situado à av. Barão de Castelo Branco Nº 458 Bairro Cidade Nova em  Teresina – PI.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O professor Ítalo Gomes Sucupira, sócio proprietário do Colégio INTEGRAÇÃO, solicitou a este Conselho, através de requerimento datado de 16.09.05, autorização de funcionamento do Ensino Fundamental de 1ª a 8ª série regular, baseado na Resolução CEE/PI Nº 054/2003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Na análise do processo Nº 786 de 16.09.05 verifica-se que a escola funciona em prédio alugado, com  09 (nove) dependências, sendo  05 (cinco) salas de aula. O quadro técnico docente é formado por  13 (treze) professores dos quais 10 (dez) com Licenciatura Plena e  03 (três) com Curso Normal a nível médio, conta também com 01 (um) diretor Administrativo, (um) 01 diretor pedagógico,  01 (um) Coordenador Pedagógico todos com Licenciatura Plena e  01 (uma) Secretária com curso de ensino médi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O processo consta de um volume, contendo proposta pedagógica, regimento escolar, CNPJ Nº 07.192.178/0001-20, relação dos livros da biblioteca, material de educação física, material de laboratório , orçamento para o exercício de 2005, Planta baixa, fotografias, laudo técnico, contrato de locação, contrato social, grade curricular, conteúdo programático das disciplinas e demais documentos exigidos pela Resolução CEE/PI Nº 054/2003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 O MÉRIT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em pauta está formalmente instruído nos moldes das normas em vigor e contém salvo melhor juízo, informações indispensáveis ao objetivo a que se destin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O colégio não foi inspecionado pela gerência de inspeção escolar, mas considerando que a documentação e demais peças do processo se enquadram à Lei nº 9394/96 e a Resolução CEE/PI Nº 054/2003, além de que a Proposta Pedagógica e Regimento Escolar se encontram bem articul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O PARECER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Em face do exposto e baseado nas informações contidas no processo, emitimos parecer favorável à autorização de funcionamento por cinco anos do Colégio Integração rede privada, para ministrar o Ensino Fundamental de 1ª a 8ª série regular, na forma presencial, situado a Av. Barão de Castelo Branco, Nº 458 Bairro Cidade Nova, em Teresina – Piauí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8 de setembro de 2005.</w:t>
      </w:r>
    </w:p>
    <w:p>
      <w:pPr>
        <w:pStyle w:val="Normal"/>
        <w:ind w:left="-142" w:right="-3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1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53:00Z</dcterms:created>
  <dc:creator>SuelyS</dc:creator>
  <dc:description/>
  <dc:language>en-US</dc:language>
  <cp:lastModifiedBy>conselho</cp:lastModifiedBy>
  <cp:lastPrinted>2005-10-03T10:58:00Z</cp:lastPrinted>
  <dcterms:modified xsi:type="dcterms:W3CDTF">2005-10-04T16:59:00Z</dcterms:modified>
  <cp:revision>8</cp:revision>
  <dc:subject/>
  <dc:title>Ofício CEE/PI nº 032/2002                                              Teresina (PI), 07 de março de 2002</dc:title>
</cp:coreProperties>
</file>