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119" w:right="-335" w:hanging="0"/>
        <w:rPr>
          <w:sz w:val="22"/>
        </w:rPr>
      </w:pPr>
      <w:r>
        <w:rPr>
          <w:sz w:val="22"/>
        </w:rPr>
        <w:t xml:space="preserve">Opina favoravelmente à autorização, por (cinco) anos, de funcionamento do Colégio DIFERENCIAL, instituição da rede privada,  para ministrar o ensino fundamental de 1ª a 4ª série regular, situado à av. das  Palmeiras Nº 2608 Monte Orebe na Cidade de  Teresina – PI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retora do Colégio Diferencial, professora Maria da Cruz Costa solicitou a este CEE/PI, através de requerimento datado de 13.05.2005, autorização de funcionamento do ensino fundamental de 1ª a 4ª série regular, em Teresina – Piauí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>Na análise do processo Nº 310/05, verifica-se que a escola funciona em prédio próprio, com  09 (nove) dependências, sendo cinco salas  de aula. O quadro técnico docente é formado por 07 (sete) professores, todos com qualificação para nível e ensino solicitado.</w:t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>O processo consta de um volume, contendo proposta pedagógica, regimento escolar, e seus respectivos anexos e demais documentos exigidos pela Resolução  CEE/PI Nº 054/2003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bojo do processo se encontra: CNPJ Nº 06.180.199 / 0001 –63, Biblioteca, material de educação física, orçamento, planta baixa, fotografias e laudo técnico do prédio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 o regimento escolar estão bem articulados e em consonância com as leis 9.394/96 e 5.101/99, isto ocorreu em virtude do atendimento a diligência a que foi submetida a escola em apreço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 CONCLUSÃO E VOTO DO RELATOR</w:t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>Em face ao exposto e baseado nas informações contidas no Processo e no atendimento de diligência solicitado à escola pela gerência de inspeção escolar, emitimos parecer favorável a autorização de funcionamento do Colégio Diferencial, instituição privada, para ministrar por (cinco) 05 anos o Ensino Fundamental de 1ª a 4ª série regular, em Teresina – Pi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 do Conselho Estadual de Educação do Piauí, em Teresina, 28 de setembro de 2005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ons. Francisco Soares Santos – Relato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 160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52:00Z</dcterms:created>
  <dc:creator>SuelyS</dc:creator>
  <dc:description/>
  <dc:language>en-US</dc:language>
  <cp:lastModifiedBy>conselho</cp:lastModifiedBy>
  <cp:lastPrinted>2005-08-11T09:05:00Z</cp:lastPrinted>
  <dcterms:modified xsi:type="dcterms:W3CDTF">2005-10-04T16:53:00Z</dcterms:modified>
  <cp:revision>8</cp:revision>
  <dc:subject/>
  <dc:title>Ofício CEE/PI nº 032/2002                                              Teresina (PI), 07 de março de 2002</dc:title>
</cp:coreProperties>
</file>