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420" w:right="-335" w:hanging="0"/>
        <w:rPr/>
      </w:pPr>
      <w:r>
        <w:rPr>
          <w:sz w:val="22"/>
          <w:szCs w:val="22"/>
        </w:rPr>
        <w:t>Vota pela aprovação, por 5 anos, do pedido de autorização de funcionamento do Curso de Ensino Fundamental Regular de 1ª a 8ª série, do Colégio Alsiste, com sede em Theresina, na Av. Pedro Brito, 1635 – Bairro Parque Alvorada.</w:t>
      </w:r>
    </w:p>
    <w:p>
      <w:pPr>
        <w:pStyle w:val="TextBodyIndent"/>
        <w:ind w:right="-335" w:hanging="142"/>
        <w:rPr>
          <w:sz w:val="22"/>
          <w:szCs w:val="22"/>
        </w:rPr>
      </w:pPr>
      <w:r>
        <w:rPr>
          <w:sz w:val="22"/>
          <w:szCs w:val="22"/>
        </w:rPr>
        <w:t>I.  INFORMAÇÕES GERAIS</w:t>
      </w:r>
    </w:p>
    <w:p>
      <w:pPr>
        <w:pStyle w:val="TextBodyIndent"/>
        <w:ind w:left="-142" w:right="-335" w:firstLine="1560"/>
        <w:rPr/>
      </w:pPr>
      <w:r>
        <w:rPr>
          <w:sz w:val="22"/>
          <w:szCs w:val="22"/>
        </w:rPr>
        <w:t>Pelo Processo nº 527/2004, de 20.09.2004, a Senhora Samya Patrícia Vitorina da Silva, diretora do Colégio Alsiste, solicita deste CEE/PI autorização de funcionamento do Curso de Ensino Fundamental Regular de 5ª a 8ª série.</w:t>
      </w:r>
    </w:p>
    <w:p>
      <w:pPr>
        <w:pStyle w:val="TextBodyIndent"/>
        <w:ind w:left="-142" w:right="-335" w:firstLine="1560"/>
        <w:rPr/>
      </w:pPr>
      <w:r>
        <w:rPr>
          <w:sz w:val="22"/>
          <w:szCs w:val="22"/>
        </w:rPr>
        <w:t xml:space="preserve">A instituição tem sede em Theresina, na Av. Pedro Brito nº 1635 – Bairro Parque Alvorada, encontra-se devidamente registrada junto ao Ministério da Fazenda e Receita Federal com CGC nº 05.510.437 / 0001 – 99 e iniciou suas atividades em março de 2004. Está provisoriamente autorizado , a titulo precário, por um ano, pela Deliberação CEE/PI nº 046/2005, com validade até setembro deste ano. </w:t>
      </w:r>
    </w:p>
    <w:p>
      <w:pPr>
        <w:pStyle w:val="TextBodyIndent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 xml:space="preserve">Com uma área de 133,69 m2 de construção em alvenaria, o Colégio Alsiste está constituído de 06 salas de aula, 01 sala de diretoria, 01 sala para professores, 01 secretaria, 01 cantina, 03 WCs (masculino, feminino e para os servidores) e 01 área coberta. </w:t>
      </w:r>
    </w:p>
    <w:p>
      <w:pPr>
        <w:pStyle w:val="TextBodyIndent"/>
        <w:ind w:right="-335" w:hanging="142"/>
        <w:rPr>
          <w:sz w:val="22"/>
          <w:szCs w:val="22"/>
        </w:rPr>
      </w:pPr>
      <w:r>
        <w:rPr>
          <w:sz w:val="22"/>
          <w:szCs w:val="22"/>
        </w:rPr>
        <w:t>II.  RELATÓRIO E ENTENDIMENTO</w:t>
      </w:r>
    </w:p>
    <w:p>
      <w:pPr>
        <w:pStyle w:val="TextBodyIndent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Compõem os autos processuais cópias do Regimento Escolar, da Proposta Pedagógica, Modelo do Diário de Classe, cópia do CNPJ, Relação dos Bens do Colégio, Previsão Orçamentária / 2005, Planta Baixa do Prédio, Contrato de Locação e Fotografias das diferentes áreas do colégio.</w:t>
      </w:r>
    </w:p>
    <w:p>
      <w:pPr>
        <w:pStyle w:val="TextBodyIndent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O processo encontra-se devidamente instruído. O corpo docente é qualificado e o Regimento Escolar, de maneira  simplificada, retrata a realidade escolar, orientando os procedimentos técnico – administrativos e pedagógicos, de conformidade com a legislação educacional vigente, inclusive o Calendário Escolar que contempla os 200 dias letivos e as 800 horas / aula.</w:t>
      </w:r>
    </w:p>
    <w:p>
      <w:pPr>
        <w:pStyle w:val="TextBodyIndent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Por outro lado, a Proposta Pedagógica, exigência da LDB, retrata do Colégio Alsiste a sua missão, os seus objetivos e a sua filosofia de educação, reunindo suas intenções. Apresenta de forma clara como se dará o ensino, explicitando os conteúdos a serem trabalhados por área do conhecimento e por disciplina nas diferentes séries. Sintonizada com o Regimento Escolar, descreve a avaliação com um cunho diagnóstico, formativo e somativo envolvendo as áreas cognitiva, afetiva e psicomotora, num processo sistemático, contínuo e cumulativo que determina o grau das atividades desenvolvidas. Seu resultado é bimestral obedecendo a escala de 0 a 10, com média igual ou superior a 7,0 (sete) para promoção do aluno. A recuperação também é bimestral e em todas as etapas do ensino será exigida a freqüência mínima de 75 % do total da carga horária anual, correspondente a cada série.</w:t>
      </w:r>
    </w:p>
    <w:p>
      <w:pPr>
        <w:pStyle w:val="TextBodyIndent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 xml:space="preserve">Procura-se, também trabalhar a avaliação como instrumento que fornece ao professor a informação sobre o desenvolvimento da aprendizagem dos alunos, subsidiando com elementos concretos momentos de reflexão sobre a prática pedagógica, sobre a necessidade de criação de novos instrumentos de trabalho e a retomada de aspectos que devem ser revistos, ajustados ou reconhecidos como adequados para o processo de aprendizagem dos alunos.  </w:t>
      </w:r>
    </w:p>
    <w:p>
      <w:pPr>
        <w:pStyle w:val="TextBodyIndent"/>
        <w:ind w:right="-335" w:hanging="142"/>
        <w:rPr>
          <w:sz w:val="22"/>
          <w:szCs w:val="22"/>
        </w:rPr>
      </w:pPr>
      <w:r>
        <w:rPr>
          <w:sz w:val="22"/>
          <w:szCs w:val="22"/>
        </w:rPr>
        <w:t>III. AVALIAÇÃO E MÉRITO</w:t>
      </w:r>
    </w:p>
    <w:p>
      <w:pPr>
        <w:pStyle w:val="TextBodyIndent"/>
        <w:ind w:left="-142" w:right="-335" w:firstLine="1560"/>
        <w:rPr/>
      </w:pPr>
      <w:r>
        <w:rPr>
          <w:sz w:val="22"/>
          <w:szCs w:val="22"/>
        </w:rPr>
        <w:t>Pelo cumprimento das diligências, depreende-se que o Processo nº 527/005, atendeu as orientações prescritas, tornando compreensíveis as intenções do Colégio Alsiste que reverterá sem dúvida, em beneficio de seus alunos.</w:t>
      </w:r>
    </w:p>
    <w:p>
      <w:pPr>
        <w:pStyle w:val="TextBodyIndent"/>
        <w:ind w:right="-335" w:hanging="142"/>
        <w:rPr>
          <w:sz w:val="22"/>
          <w:szCs w:val="22"/>
        </w:rPr>
      </w:pPr>
      <w:r>
        <w:rPr>
          <w:sz w:val="22"/>
          <w:szCs w:val="22"/>
        </w:rPr>
        <w:t>IV. CONCLUSÃO E VOTO</w:t>
      </w:r>
    </w:p>
    <w:p>
      <w:pPr>
        <w:pStyle w:val="TextBodyIndent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Em razão das considerações apresentadas no corpo deste parecer, a relatora vota pela autorização de funcionamento, por 5 anos, do Curso de Ensino Fundamental Regular de 1ª a 8ª série, do Colégio Alsiste, situado na Av. Pedro Brito, 1635 – Bairro Parque Alvorada, em Theresina / Piauí.</w:t>
      </w:r>
    </w:p>
    <w:p>
      <w:pPr>
        <w:pStyle w:val="TextBodyIndent"/>
        <w:rPr/>
      </w:pPr>
      <w:r>
        <w:rPr>
          <w:sz w:val="22"/>
          <w:szCs w:val="22"/>
        </w:rPr>
        <w:t>É o parecer, s.m.j.</w:t>
      </w:r>
    </w:p>
    <w:p>
      <w:pPr>
        <w:pStyle w:val="TextBodyIndent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Sala das Sessões Plenárias “PROFESSOR MARIANO DA SILVA NETO”, do Conselho Estadual de Educação do Piauí, em Teresina, 28 de setembro de 2005.</w:t>
      </w:r>
    </w:p>
    <w:p>
      <w:pPr>
        <w:pStyle w:val="TextBodyIndent"/>
        <w:ind w:right="-3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335" w:hanging="0"/>
        <w:jc w:val="center"/>
        <w:rPr>
          <w:sz w:val="22"/>
          <w:szCs w:val="22"/>
        </w:rPr>
      </w:pPr>
      <w:r>
        <w:rPr>
          <w:sz w:val="22"/>
          <w:szCs w:val="22"/>
        </w:rPr>
        <w:t>Consª Iveline de Melo Prado – Relatora.</w:t>
      </w:r>
    </w:p>
    <w:p>
      <w:pPr>
        <w:pStyle w:val="TextBodyIndent"/>
        <w:ind w:left="-142" w:right="-335" w:firstLine="15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 Plenário do Conselho Estadual de Educação aprovou por unanimidade o Parecer da relatora.</w:t>
      </w:r>
    </w:p>
    <w:p>
      <w:pPr>
        <w:pStyle w:val="TextBodyIndent"/>
        <w:spacing w:before="0" w:after="0"/>
        <w:ind w:right="-3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right="-335" w:hanging="0"/>
        <w:jc w:val="center"/>
        <w:rPr>
          <w:sz w:val="22"/>
          <w:szCs w:val="22"/>
        </w:rPr>
      </w:pPr>
      <w:r>
        <w:rPr>
          <w:sz w:val="22"/>
          <w:szCs w:val="22"/>
        </w:rPr>
        <w:t>Consª. Maria do Perpétuo Socorro Rocha Cavalcanti Barros</w:t>
      </w:r>
    </w:p>
    <w:p>
      <w:pPr>
        <w:pStyle w:val="TextBodyIndent"/>
        <w:spacing w:before="0" w:after="0"/>
        <w:ind w:right="-335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56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3">
    <w:name w:val="WW8Num17z3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49:00Z</dcterms:created>
  <dc:creator>SuelyS</dc:creator>
  <dc:description/>
  <dc:language>en-US</dc:language>
  <cp:lastModifiedBy>cee-pi</cp:lastModifiedBy>
  <cp:lastPrinted>2005-08-11T09:05:00Z</cp:lastPrinted>
  <dcterms:modified xsi:type="dcterms:W3CDTF">2005-10-05T16:12:00Z</dcterms:modified>
  <cp:revision>6</cp:revision>
  <dc:subject/>
  <dc:title>Ofício CEE/PI nº 032/2002                                              Teresina (PI), 07 de março de 2002</dc:title>
</cp:coreProperties>
</file>