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2694" w:right="-335" w:hanging="0"/>
        <w:rPr/>
      </w:pPr>
      <w:r>
        <w:rPr>
          <w:rFonts w:cs="Arial"/>
          <w:sz w:val="22"/>
          <w:szCs w:val="22"/>
        </w:rPr>
        <w:t>Opina favoravelmente pela autorização de funcionamento do Ensino Fundamental Regular de 1ª a 4ª série, por 5 anos, do Educandário da Criança, com sede no Conjunto Habitacional Promorar, Lote – 06, Quadra 116, Casa B, em Theresina / Piauí.</w:t>
      </w:r>
    </w:p>
    <w:p>
      <w:pPr>
        <w:pStyle w:val="TextBodyIndent"/>
        <w:ind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-335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.  INFORMAÇÕES GERAIS</w:t>
      </w:r>
    </w:p>
    <w:p>
      <w:pPr>
        <w:pStyle w:val="TextBodyIndent"/>
        <w:ind w:left="-142" w:right="-335" w:firstLine="1560"/>
        <w:rPr/>
      </w:pPr>
      <w:r>
        <w:rPr>
          <w:rFonts w:cs="Arial"/>
          <w:sz w:val="22"/>
          <w:szCs w:val="22"/>
        </w:rPr>
        <w:t xml:space="preserve">Pelo Processo nº 513/2001, a diretora do Educandário da Criança, senhora Maria das Dores de Medeiros Andrade, requer deste Conselho de Educação autorização para funcionamento da Educação Infantil e do Ensino Fundamental Regular de 1ª a 4ª série, ministrados no mencionado colégio, sediado no Conjunto Habitacional Promorar,              Lote - 6, Quadra – 116, Casa – B, nesta capital. </w:t>
      </w:r>
    </w:p>
    <w:p>
      <w:pPr>
        <w:pStyle w:val="TextBodyIndent"/>
        <w:ind w:left="-142" w:right="-335" w:firstLine="1560"/>
        <w:rPr/>
      </w:pPr>
      <w:r>
        <w:rPr>
          <w:rFonts w:cs="Arial"/>
          <w:sz w:val="22"/>
          <w:szCs w:val="22"/>
        </w:rPr>
        <w:t>O estabelecimento de ensino funciona desde 2001, tendo autorização provisória pela Resolução CEE/PI nº 001/2001. A mantenedora é pessoa jurídica de direito privado, inscrita no Cadastro Nacional de Pessoa Jurídica – CNPJ nº 01.903.697 / 0001-73.</w:t>
      </w:r>
    </w:p>
    <w:p>
      <w:pPr>
        <w:pStyle w:val="TextBodyIndent"/>
        <w:ind w:right="-335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-335" w:hanging="14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.  RELATÓRIO E ENTENDIMENTO</w:t>
      </w:r>
    </w:p>
    <w:p>
      <w:pPr>
        <w:pStyle w:val="TextBodyIndent"/>
        <w:ind w:left="-142" w:right="-335" w:firstLine="1560"/>
        <w:rPr/>
      </w:pPr>
      <w:r>
        <w:rPr>
          <w:rFonts w:cs="Arial"/>
          <w:sz w:val="22"/>
          <w:szCs w:val="22"/>
        </w:rPr>
        <w:t>O prédio foi adaptado e embora seja simples está adequado para funcionamento das séries iniciais do ensino fundamental. Com uma área construída de 179,10 m2 possui 06 salas de aula; 01 diretoria e secretaria; 01 pequena biblioteca;          03 WCs; 01 depósito; 01 área coberta e 01 sala de reunião. Suas instalações apresentam condições técnicas favoráveis ao seu funcionamento, de acordo com Laudo Técnico do engenheiro civil Herbert dos Santos Matos Jr. – CREA nº 1552 / D.</w:t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escola funciona em dois turnos, matutino e vespertino, e os professores são habilitados para exercer as funções do magistério.</w:t>
      </w:r>
    </w:p>
    <w:p>
      <w:pPr>
        <w:pStyle w:val="TextBodyIndent"/>
        <w:ind w:left="-142" w:right="-335" w:firstLine="1560"/>
        <w:rPr/>
      </w:pPr>
      <w:r>
        <w:rPr>
          <w:rFonts w:cs="Arial"/>
          <w:sz w:val="22"/>
          <w:szCs w:val="22"/>
        </w:rPr>
        <w:t>O Regimento Escolar, uma das peças processuais, define a estrutura didático – pedagógica, administrativa e disciplinar da instituição, considerando as prescrições da Lei nº 9394/96 e estando em consonância também com a Proposta Pedagógica da escola. Esta, por sua vez, expressa o compromisso institucional de responder às necessidades de sua clientela no campo da educação básica. É um documento com estrutura flexível, explicitando os conteúdos curriculares por série, de forma seqüenciada, no sentido de tornar a prática pedagógica mais completa, permitindo aos professores inovar em sala de aula, a partir de um planejamento integrado.</w:t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 outro lado, esta relatora não se manifesta acerca da educação infantil ofertada pela escola, por se tratar de competência do Conselho Municipal de Theresina – CME / THE, para o qual orienta ao educandário que se dirija e colha as orientações pertinentes a autorização da educação infantil, neste novo órgão.</w:t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142" w:right="-335" w:hanging="0"/>
        <w:rPr/>
      </w:pPr>
      <w:r>
        <w:rPr>
          <w:rFonts w:cs="Arial"/>
          <w:sz w:val="22"/>
          <w:szCs w:val="22"/>
        </w:rPr>
        <w:t>III. AVALIAÇÃO E MÉRITO</w:t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análise deste processo, concluo que o Educandário da Criança, ao apresentar sua proposta educativa a este Colegiado o fez comprometido em oferecer às crianças do Bairro Promorar e adjacências, um ensino onde enfatize a aprendizagem significativa, partindo do saber comum produzido pelas experiências individuais ou coletivas dos alunos, para um saber construído a partir dos fatos e das experiências.</w:t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-142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. CONCLUSÃO E VOTO</w:t>
      </w:r>
    </w:p>
    <w:p>
      <w:pPr>
        <w:pStyle w:val="TextBodyIndent"/>
        <w:ind w:left="-142" w:right="-335" w:firstLine="1560"/>
        <w:rPr/>
      </w:pPr>
      <w:r>
        <w:rPr>
          <w:rFonts w:cs="Arial"/>
          <w:sz w:val="22"/>
          <w:szCs w:val="22"/>
        </w:rPr>
        <w:t>L evando em consideração o exposto, esta relatora vota favorável pela autorização de funcionamento do Ensino Fundamental Regular de 1ª a 4ª série, por 5 anos, do Educandário da Criança, situado no Conjunto Habitacional Promorar – Lote 06, Quadra 116, Casa B, em Theresina / Piauí.</w:t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É o parecer, s.m.j.</w:t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ala das Sessões Plenárias “PROFESSOR MARIANO DA SILVA NETO”, do Conselho Estadual de Educação do Piauí, em Teresina, 28 de setembro de 2005.</w:t>
      </w:r>
    </w:p>
    <w:p>
      <w:pPr>
        <w:pStyle w:val="TextBodyIndent"/>
        <w:ind w:right="-33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-335" w:hanging="0"/>
        <w:jc w:val="center"/>
        <w:rPr/>
      </w:pPr>
      <w:r>
        <w:rPr>
          <w:rFonts w:cs="Arial"/>
          <w:sz w:val="22"/>
          <w:szCs w:val="22"/>
        </w:rPr>
        <w:t>Consª. Iveline de Melo Prado – Relatora.</w:t>
      </w:r>
    </w:p>
    <w:p>
      <w:pPr>
        <w:pStyle w:val="TextBodyIndent"/>
        <w:ind w:left="-142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TextBodyIndent"/>
        <w:ind w:right="-33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right="-335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ª. Maria do Perpétuo Socorro Rocha Cavalcanti Barro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Presidend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40" w:bottom="1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55/2005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8:00Z</dcterms:created>
  <dc:creator>SuelyS</dc:creator>
  <dc:description/>
  <dc:language>en-US</dc:language>
  <cp:lastModifiedBy>conselho</cp:lastModifiedBy>
  <cp:lastPrinted>2005-10-04T12:57:00Z</cp:lastPrinted>
  <dcterms:modified xsi:type="dcterms:W3CDTF">2005-10-04T16:00:00Z</dcterms:modified>
  <cp:revision>10</cp:revision>
  <dc:subject/>
  <dc:title>Ofício CEE/PI nº 032/2002                                              Teresina (PI), 07 de março de 2002</dc:title>
</cp:coreProperties>
</file>