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420" w:right="-335" w:hanging="0"/>
        <w:rPr>
          <w:sz w:val="22"/>
        </w:rPr>
      </w:pPr>
      <w:r>
        <w:rPr>
          <w:sz w:val="22"/>
        </w:rPr>
        <w:t>Vota pela aprovação, por 5 anos, do pedido de autorização de funcionamento do Curso de Ensino Fundamental Regular de 1ª a 8ª série, do Colégio Lepetite, rede privada, com sede em Theresina na Rua Afonso Pena, 2279 – Bairro Lourival Parent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spacing w:before="40" w:after="40"/>
        <w:rPr/>
      </w:pPr>
      <w:r>
        <w:rPr>
          <w:sz w:val="22"/>
        </w:rPr>
        <w:t xml:space="preserve">INFORMAÇÕES GERAIS      </w:t>
      </w:r>
    </w:p>
    <w:p>
      <w:pPr>
        <w:pStyle w:val="TextBodyIndent"/>
        <w:spacing w:before="40" w:after="40"/>
        <w:rPr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TextBodyIndent"/>
        <w:spacing w:before="40" w:after="40"/>
        <w:ind w:left="-142" w:right="-335" w:firstLine="1560"/>
        <w:rPr/>
      </w:pPr>
      <w:r>
        <w:rPr>
          <w:sz w:val="22"/>
        </w:rPr>
        <w:t>Por requerimento que constitui uma das peças do Processo nº 1065/2000, as diretoras e sócias gerentes do Colégio Lepetite, Zêlha Ferreira Vieira e Filomena Rosa Machado de Melo deram entrada neste Conselho de Educação do pedido de autorização de funcionamento do Ensino Fundamental de 5ª a 8ª série, regular, complementando o  Processo nº 272 / 99, onde solicitam autorização para os cursos de Educação Infantil – Pré / Escolar e do Ensino Fundamental Regular de 1ª a 4ª série.</w:t>
      </w:r>
    </w:p>
    <w:p>
      <w:pPr>
        <w:pStyle w:val="TextBodyIndent"/>
        <w:spacing w:before="40" w:after="40"/>
        <w:ind w:left="-142" w:right="-335" w:firstLine="1560"/>
        <w:rPr/>
      </w:pPr>
      <w:r>
        <w:rPr>
          <w:sz w:val="22"/>
        </w:rPr>
        <w:t>Levando em consideração os dois processos esta relatora se manifesta apenas acerca do ensino fundamental, uma vez que compete ao CME/THE autorizar a educação infantil. Para isso, o Colégio Lepetite deverá organizar novo processo, de acordo com as normas definidas por aquele órgão, que atualmente é responsável por esse nível de ensino, na capital.</w:t>
      </w:r>
    </w:p>
    <w:p>
      <w:pPr>
        <w:pStyle w:val="TextBodyIndent"/>
        <w:spacing w:before="40" w:after="40"/>
        <w:ind w:left="-142" w:right="-335" w:firstLine="1560"/>
        <w:rPr>
          <w:sz w:val="22"/>
        </w:rPr>
      </w:pPr>
      <w:r>
        <w:rPr>
          <w:sz w:val="22"/>
        </w:rPr>
        <w:t>Instituição da rede privada o Colégio Lepetite está inscrito no Cadastro dos Contribuintes da Receita Federal com CGG nº 03.007.422 / 0001 – 87 e situado na Rua Afonso Pena, 2279 – Bairro Lourival Parente, na cidade de Theresina / Piauí.</w:t>
      </w:r>
    </w:p>
    <w:p>
      <w:pPr>
        <w:pStyle w:val="TextBodyIndent"/>
        <w:spacing w:before="40" w:after="40"/>
        <w:ind w:left="-142" w:right="-335" w:firstLine="1560"/>
        <w:rPr>
          <w:sz w:val="22"/>
        </w:rPr>
      </w:pPr>
      <w:r>
        <w:rPr>
          <w:sz w:val="22"/>
        </w:rPr>
      </w:r>
    </w:p>
    <w:p>
      <w:pPr>
        <w:pStyle w:val="TextBodyIndent"/>
        <w:spacing w:before="40" w:after="40"/>
        <w:ind w:right="-335" w:hanging="142"/>
        <w:rPr>
          <w:sz w:val="22"/>
        </w:rPr>
      </w:pPr>
      <w:r>
        <w:rPr>
          <w:sz w:val="22"/>
        </w:rPr>
        <w:t>II.  RELATÓRIO E ENTENDIMENTO</w:t>
      </w:r>
    </w:p>
    <w:p>
      <w:pPr>
        <w:pStyle w:val="TextBodyIndent"/>
        <w:spacing w:before="40" w:after="40"/>
        <w:ind w:right="-335" w:hanging="142"/>
        <w:rPr>
          <w:sz w:val="22"/>
        </w:rPr>
      </w:pPr>
      <w:r>
        <w:rPr>
          <w:sz w:val="22"/>
        </w:rPr>
      </w:r>
    </w:p>
    <w:p>
      <w:pPr>
        <w:pStyle w:val="TextBodyIndent"/>
        <w:spacing w:before="40" w:after="40"/>
        <w:ind w:left="-142" w:right="-335" w:firstLine="1560"/>
        <w:rPr/>
      </w:pPr>
      <w:r>
        <w:rPr>
          <w:sz w:val="22"/>
        </w:rPr>
        <w:t>A solicitação em apreço vem apoiada nas normas estabelecidas por este Conselho e na legislação educacional vigente, cujo processo está constituído dos documentos básicos, necessários a sua apreciação, podendo ser destacado:</w:t>
      </w:r>
    </w:p>
    <w:p>
      <w:pPr>
        <w:pStyle w:val="TextBodyIndent"/>
        <w:numPr>
          <w:ilvl w:val="0"/>
          <w:numId w:val="2"/>
        </w:numPr>
        <w:spacing w:before="40" w:after="40"/>
        <w:rPr>
          <w:sz w:val="22"/>
        </w:rPr>
      </w:pPr>
      <w:r>
        <w:rPr>
          <w:sz w:val="22"/>
        </w:rPr>
        <w:t>Proposta Pedagógica – documento que organiza as atividades educativas;</w:t>
      </w:r>
    </w:p>
    <w:p>
      <w:pPr>
        <w:pStyle w:val="TextBodyIndent"/>
        <w:numPr>
          <w:ilvl w:val="0"/>
          <w:numId w:val="2"/>
        </w:numPr>
        <w:spacing w:before="40" w:after="40"/>
        <w:ind w:left="714" w:right="-335" w:hanging="357"/>
        <w:rPr>
          <w:sz w:val="22"/>
        </w:rPr>
      </w:pPr>
      <w:r>
        <w:rPr>
          <w:sz w:val="22"/>
        </w:rPr>
        <w:t>Regimento Escolar – define a estrutura de funcionamento do Colégio;</w:t>
      </w:r>
    </w:p>
    <w:p>
      <w:pPr>
        <w:pStyle w:val="TextBodyIndent"/>
        <w:numPr>
          <w:ilvl w:val="0"/>
          <w:numId w:val="2"/>
        </w:numPr>
        <w:spacing w:before="40" w:after="40"/>
        <w:ind w:left="714" w:right="-335" w:hanging="357"/>
        <w:rPr>
          <w:sz w:val="22"/>
        </w:rPr>
      </w:pPr>
      <w:r>
        <w:rPr>
          <w:sz w:val="22"/>
        </w:rPr>
        <w:t>Matriz Curricular – distribui a carga horária curricular por área de conhecimento e por disciplina;</w:t>
      </w:r>
    </w:p>
    <w:p>
      <w:pPr>
        <w:pStyle w:val="TextBodyIndent"/>
        <w:numPr>
          <w:ilvl w:val="0"/>
          <w:numId w:val="2"/>
        </w:numPr>
        <w:spacing w:before="40" w:after="40"/>
        <w:ind w:left="714" w:right="-335" w:hanging="357"/>
        <w:rPr>
          <w:sz w:val="22"/>
        </w:rPr>
      </w:pPr>
      <w:r>
        <w:rPr>
          <w:sz w:val="22"/>
        </w:rPr>
        <w:t>Quadro Demonstrativo do corpo docente, habilitado;</w:t>
      </w:r>
    </w:p>
    <w:p>
      <w:pPr>
        <w:pStyle w:val="TextBodyIndent"/>
        <w:numPr>
          <w:ilvl w:val="0"/>
          <w:numId w:val="2"/>
        </w:numPr>
        <w:spacing w:before="40" w:after="40"/>
        <w:ind w:left="714" w:right="-335" w:hanging="357"/>
        <w:rPr>
          <w:sz w:val="22"/>
        </w:rPr>
      </w:pPr>
      <w:r>
        <w:rPr>
          <w:sz w:val="22"/>
        </w:rPr>
        <w:t>Planta Baixa do Prédio e Laudo Técnico – que especifica as dependências físicas do prédio e declara as condições favoráveis de funcionamento do colégio, respectivamente;</w:t>
      </w:r>
    </w:p>
    <w:p>
      <w:pPr>
        <w:pStyle w:val="TextBodyIndent"/>
        <w:numPr>
          <w:ilvl w:val="0"/>
          <w:numId w:val="2"/>
        </w:numPr>
        <w:spacing w:before="40" w:after="40"/>
        <w:ind w:left="714" w:right="-335" w:hanging="357"/>
        <w:rPr>
          <w:sz w:val="22"/>
        </w:rPr>
      </w:pPr>
      <w:r>
        <w:rPr>
          <w:sz w:val="22"/>
        </w:rPr>
        <w:t>Fotografias – retratando os espaços físicos do prédio.</w:t>
      </w:r>
    </w:p>
    <w:p>
      <w:pPr>
        <w:pStyle w:val="TextBodyIndent"/>
        <w:spacing w:before="40" w:after="40"/>
        <w:ind w:left="-142" w:right="-335" w:firstLine="1559"/>
        <w:rPr/>
      </w:pPr>
      <w:r>
        <w:rPr>
          <w:sz w:val="22"/>
        </w:rPr>
        <w:t>O colégio funciona em dois turnos (manhã e tarde) e objetiva ministrar o ensino como instrumento que possa englobar a formação integral do seu alunado, a partir das suas experiências de vida e da comunidade onde está inserido.</w:t>
      </w:r>
    </w:p>
    <w:p>
      <w:pPr>
        <w:pStyle w:val="TextBodyIndent"/>
        <w:spacing w:before="40" w:after="40"/>
        <w:ind w:left="-142" w:right="-335" w:firstLine="1559"/>
        <w:rPr/>
      </w:pPr>
      <w:r>
        <w:rPr>
          <w:sz w:val="22"/>
        </w:rPr>
        <w:t>Nesse sentido, a avaliação tem um cunho diagnóstico, formativo e somativo, tendo como base os objetivos do ensino proposto, os quais, envolvem as áreas, cognitiva, afetiva e psicomotora. O resultado é bimestral obedecendo a escala de 0 a 10, com oito avaliações no ano letivo, cujo aproveitamento mínimo para aprovação é 7,0 (sete) e a freqüência de 75 % do total de aulas dadas. A recuperação é feita no processo, mas para o aluno que não conseguir a média desejada será oferecida uma recuperação no final do ano letivo, cujo período será fixado no Calendário Escolar. A média adquirida na recuperação, se igual ou superior a 7,0 (sete) anula a média final do aluno.</w:t>
      </w:r>
    </w:p>
    <w:p>
      <w:pPr>
        <w:pStyle w:val="TextBodyIndent"/>
        <w:spacing w:before="40" w:after="40"/>
        <w:ind w:left="-142" w:right="-335" w:firstLine="1559"/>
        <w:rPr/>
      </w:pPr>
      <w:r>
        <w:rPr>
          <w:sz w:val="22"/>
        </w:rPr>
        <w:t>O Colégio Lepetite possui Conselho Escolar, órgão que auxilia a administração nos problemas técnico – pedagógicos, inclusive àqueles referentes ao desempenho dos alunos.</w:t>
      </w:r>
    </w:p>
    <w:p>
      <w:pPr>
        <w:pStyle w:val="TextBodyIndent"/>
        <w:ind w:right="-335" w:hanging="142"/>
        <w:rPr>
          <w:sz w:val="22"/>
        </w:rPr>
      </w:pPr>
      <w:r>
        <w:rPr>
          <w:sz w:val="22"/>
        </w:rPr>
        <w:t>III. AVALIAÇÃO E MÉRITO</w:t>
      </w:r>
    </w:p>
    <w:p>
      <w:pPr>
        <w:pStyle w:val="TextBodyIndent"/>
        <w:ind w:left="-142" w:right="-335" w:firstLine="1560"/>
        <w:rPr/>
      </w:pPr>
      <w:r>
        <w:rPr>
          <w:sz w:val="22"/>
        </w:rPr>
        <w:t>Neste parecer, tomando por base a Lei nº 9394/96 e as normas estabelecidas pela Resolução CEE/PI 054/2003 deste órgão, a relatora acolhe como suficiente os documentos contidos nos Processos nº 272/99 e 1065/2000, por conterem as informações suficientes para a adequação do Curso de Ensino Fundamental ora ofertado pelo Colégio Lepetite.</w:t>
      </w:r>
    </w:p>
    <w:p>
      <w:pPr>
        <w:pStyle w:val="TextBodyIndent"/>
        <w:ind w:right="-335" w:hanging="142"/>
        <w:rPr>
          <w:sz w:val="22"/>
        </w:rPr>
      </w:pPr>
      <w:r>
        <w:rPr>
          <w:sz w:val="22"/>
        </w:rPr>
        <w:t>IV. CONCLUSÃO E VOTO</w:t>
      </w:r>
    </w:p>
    <w:p>
      <w:pPr>
        <w:pStyle w:val="TextBodyIndent"/>
        <w:spacing w:before="40" w:after="40"/>
        <w:ind w:left="-142" w:right="-335" w:firstLine="1560"/>
        <w:rPr/>
      </w:pPr>
      <w:r>
        <w:rPr>
          <w:sz w:val="22"/>
        </w:rPr>
        <w:t xml:space="preserve">Pelo exposto neste parecer, voto pela autorização de funcionamento, por      5 anos, do Curso de Ensino Fundamental Regular de 1ª a 8ª série, do Colégio Lepetite, localizado na Rua Afonso Pena, 2279 – Bairro Lourival Parente, em Theresina / Piauí.  </w:t>
      </w:r>
    </w:p>
    <w:p>
      <w:pPr>
        <w:pStyle w:val="Normal"/>
        <w:spacing w:before="40" w:after="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spacing w:before="40" w:after="4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8 de setembro de 2005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ª. Iveline de Melo Prado –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54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78"/>
        </w:tabs>
        <w:ind w:left="57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3">
    <w:name w:val="WW8Num17z3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47:00Z</dcterms:created>
  <dc:creator>SuelyS</dc:creator>
  <dc:description/>
  <dc:language>en-US</dc:language>
  <cp:lastModifiedBy>cee-pi</cp:lastModifiedBy>
  <cp:lastPrinted>2005-10-04T12:44:00Z</cp:lastPrinted>
  <dcterms:modified xsi:type="dcterms:W3CDTF">2005-10-05T16:10:00Z</dcterms:modified>
  <cp:revision>13</cp:revision>
  <dc:subject/>
  <dc:title>Ofício CEE/PI nº 032/2002                                              Teresina (PI), 07 de março de 2002</dc:title>
</cp:coreProperties>
</file>