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, por cinco anos, o funcionamento do Colégio Exemplo, rede privada, na cidade de Teresina (PI) para ministrar Ensino Fundamental de 5ª a 8ª série e Ensino Médio, ambos na modalidade regular.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TRODUÇÃ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nálise o processo CEE/PI Número 1182/01 em que a diretora pedagógica do Colégio Exemplo, rede privada, CNPJ 03.660.083/0001-33, situado à Rua Orquídeas, número 830, Bairro Jockey Club, na cidade de Teresina – PI, solicita a autorização de funcionamento da Educação Infantil e do Ensino Fundamental de 1ª a 4ª série, na modalidade regula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tituição já é autorizada pela Resolução CEE/PI Nº 010/2000 para oferecer Ensino Fundamental de 5ª a 8ª série e Ensino Médio, ambos modalidade regula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2 de setembro do corrente ano a escola foi inspecionada por técnicos da Gerência de Inspeção Escolar – GIE da Secretaria Estadual de Educação e constatado os seguintes fa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07" w:right="-33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tituição não tem interesse de oferecer Educação Infantil e Ensino Fundamental de 1ª a 4ª série modalidade regular;</w:t>
      </w:r>
    </w:p>
    <w:p>
      <w:pPr>
        <w:pStyle w:val="Normal"/>
        <w:ind w:left="360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07" w:right="-33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mente neste prédio funciona o Ensino Fundamental de 5ª a 8ª série e Ensino Médio - ambos na modalidade regular, do Colégio Exemplo que funcionava à Avenida Antonino Freire número 1487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07" w:right="-33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atendidos 34 alunos no Ensino Fundamental de 5ª a 8ª série e Ensino Médio com 79 alunos no turno da manhã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07" w:right="-33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 com professores qualificados para desenvolver as atividades de ensino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07" w:right="-33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stro de vida escolar organizado, permitindo a identificação do aluno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07" w:right="-33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física adequada e satisfatória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907" w:right="-335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rganização pedagógica é satisfatória e as atividades educacionais são desenvolvidas com qualidad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 exposto e considerando que a inspeção dos técnicos da GIE apresento parecer favorável aos seguintes encaminhamentos:</w:t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80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quivamento do processo Nº 1182/01 de 08 de outubro de 2001;</w:t>
      </w:r>
    </w:p>
    <w:p>
      <w:pPr>
        <w:pStyle w:val="Normal"/>
        <w:ind w:left="420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80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ogação da Resolução CEE/PI Nº 010/2000 de 22 de novembro de 2000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780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ção, por cinco anos, o funcionamento do Colégio Exemplo, rede privada, situado à Rua Orquídeas, número 830, Bairro Jochey Club em Teresina – PI, para ministrar Ensino Fundamental de 5ª a 8ª série e Ensino Médio, ambos na modalidade regular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É o parecer, s.m.j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 do Conselho Estadual de Educação do Piauí, em Teresina, 28 de setembro de 2005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eira: Eliana Maria Mendonça Sampaio –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3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4:00Z</dcterms:created>
  <dc:creator>SuelyS</dc:creator>
  <dc:description/>
  <dc:language>en-US</dc:language>
  <cp:lastModifiedBy>conselho</cp:lastModifiedBy>
  <cp:lastPrinted>2005-10-03T10:11:00Z</cp:lastPrinted>
  <dcterms:modified xsi:type="dcterms:W3CDTF">2005-10-03T15:10:00Z</dcterms:modified>
  <cp:revision>9</cp:revision>
  <dc:subject/>
  <dc:title>Ofício CEE/PI nº 032/2002                                              Teresina (PI), 07 de março de 2002</dc:title>
</cp:coreProperties>
</file>